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465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аспортные данные выдан Федеральной миграционной службой от дата, код подразделения телефон, водительское удостоверение телефон от дата выдано ГИБДД 8215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2 ст.12.7 КоАП РФ,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         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bidi w:val="0"/>
        <w:rPr/>
      </w:pPr>
      <w:r>
        <w:rPr/>
        <w:t xml:space="preserve">дата в время фио на адрес адрес в нарушение п. 2.1.1 ПДД РФ управлял транспортным средством автомобилем марка автомобиляфио», государственный регистрационный номер Н247ОХ123, будучи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82 АП № 249543 от дата,  протоколом об отстранении от управления транспортным средством от дата № 82 ОТ № 065202, протоколом о задержании транспортного средства серии 92 ПЗ № 076399 от дата, протоколом об изъятии вещей и документов серии 82 фио № 005353 от дата, фототаблицей, копией постановления мирового судьи судебного участка № 89 Феодосийского судебного района (городской адрес) адрес от дата, вступившего в законную силу дата, выпиской из базы ГАИ, постановлениями по делу об административном правонарушении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гласно требованиям пункта 1.3 Правил дорожного движения, утвержденных Постановлением Совета Министров - Правительства Российской Федерации от дата № 1090 (далее - Правила дорожного движения, Правила), участники дорожного движения обязаны знать и соблюдать относящиеся к ним требования данных Правил, сигналов светофоров, знаков и разметки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Лица, нарушившие требования Правил дорожного движения, несут ответственность в соответствии с действующим законодательством (пункт 1.6 Правил)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Основанием для квалификации административного правонарушения, предусмотренного ч.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оссийской Федерации водителем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 xml:space="preserve"> </w:t>
      </w:r>
      <w:r>
        <w:rPr/>
        <w:t>Ч. 2 статьи 12.7 КоАП РФ предусмотрена административная ответственность за управление транспортным средством водителем, лишенным права управления транспортными средствами в виде наложения административного штрафа в размере сумма прописью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>На основании изложенного, суд считает возможным назначить наказание в виде административного штрафа, предусмотренного санкцией ч. 2 ст. 12.7 КоАП РФ.</w:t>
      </w:r>
    </w:p>
    <w:p>
      <w:pPr>
        <w:pStyle w:val="Normal"/>
        <w:bidi w:val="0"/>
        <w:rPr/>
      </w:pPr>
      <w:r>
        <w:rPr/>
        <w:t>Руководствуясь ст. ч.2 ст.12.7, ст.29.10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фио признать виновным в совершении правонарушения, предусмотренного ч. 2 ст. 12.7 КоАП РФ,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 УФК по адрес (ОМВД России по адрес), КПП телефон, ИНН телефон, код ОКТМО телефон, номер счета получателя платежа: 03100643000000017500 в Отделении адрес Банка России, БИК телефон, Кор/счет 40102810645370000035, УИН: 18810491241400006708, код бюджетной классификации 1881160112301000114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