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66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 Федеральной миграционной службой России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.Ю.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377 от дата в 60-ти суточный срок.</w:t>
      </w:r>
    </w:p>
    <w:p>
      <w:pPr>
        <w:pStyle w:val="Normal"/>
        <w:bidi w:val="0"/>
        <w:rPr/>
      </w:pPr>
      <w:r>
        <w:rPr/>
        <w:t xml:space="preserve">фио С.Ю.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249159 от дата, определением по делу об административном правонарушении от дата, рапортом должностного лица от дата, копией постановления № 377 от дата, справкой на физическое лицо, копией паспор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466242015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