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69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 УССР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№ 158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49183 от дата, определением по делу об административном правонарушении от дата, рапортом должностного лица от дата, копией постановления № 1584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469242011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