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90-470/2024 </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ина Российской Федерации, зарегистрированного и паспортные данные,</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Ю.С.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адресу: адрес, около кафе «Лукоморье», причинил побои потерпевшему фио в виде ушибленной раны мягких тканей лица, которые образовались от попадания салфетницей, от чего потерпевший испытал физическую боль. При этом, не наступило последствий, указанных в ст.ст. 115,116,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признал полностью, в содеянном раскаялся,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249009 от дата, заявлением потерпевшего фио от дата, объяснением фио от дата, объяснением фио от дата, фототаблицей, актом осмотра потерпевшего на наличие (отсутствие) телесных повреждений от дата, копией специального журнала учета лиц, обратившихся в медицинское учреждение с телесными повреждениями уголовного характера, объяснением фио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Данные доказательства получены уполномоченными на то должностными лицами с соблюдением требований закона, являются последовательными, не противоречивыми, допустимыми, согласуются между собой и с иными имеющимися в материалах дела доказательствам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  </w:t>
      </w:r>
      <w:r>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bidi w:val="0"/>
        <w:rPr/>
      </w:pPr>
      <w:r>
        <w:rPr/>
        <w:t>Нанесение побоев или совершение иных насильственных действий, причинивших физическую боль, но не повлекших последствий, указанных в ст. 115 Уголовного кодекса Российской Федерации, если эти действия не содержат уголовно наказуемого деяния, влечет в соответствии со ст. 6.1.1 КоАП РФ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t xml:space="preserve">При изложенных обстоятельствах, суд полагает возможным назначить наказание в виде административного штрафа в минимальном размере, предусмотренном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t xml:space="preserve"> </w:t>
      </w:r>
    </w:p>
    <w:p>
      <w:pPr>
        <w:pStyle w:val="Normal"/>
        <w:bidi w:val="0"/>
        <w:rPr/>
      </w:pPr>
      <w:r>
        <w:rPr/>
        <w:t xml:space="preserve"> </w:t>
      </w:r>
      <w:r>
        <w:rPr/>
        <w:t>фио 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875004702406177.</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участок № 90 Феодосийского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