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74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генерального директора наименование организации (наименование организации),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 по адресу: адрес совершил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 за 9 месяцев дата предоставлена страхователем в электронном виде с ЭПЦ дата, срок предоставления которой установлен ежеквартально, не позднее 25-го числа месяца, следующего за отчетным периодом, т.е. вместо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уведомлен надлежащим образ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90621 от дата, списком внутренних почтовых отправлений, извещением, списком внутренних почтовых отправлений, ЕФС-1, актом камеральной проверки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Получатель: УФК по адрес (Отделение Фонда пенсионного и социального страхования Российской Федерации по адрес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2509240045225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