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5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зарегистрированного по адресу: адрес, генерального директора наименование организации, паспортные данные Федеральной миграционной службой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Борцов В.В. по адресу: адрес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9 месяцев дата предоставлена страхователем в электронном виде с ЭПЦ дата, срок предоставления которой установлен ежеквартально, не позднее 25-го числа месяца, следующего за отчетным периодом, т.е. вместо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Борцов В.В. в судебное заседание не явился, уведомлен надлежащим образ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89657 от дата, списком внутренних почтовых отправлений, извещением, списком внутренних почтовых отправлений, ЕФС-1, актом камеральной проверки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2509240045217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