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6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>фио, паспортные данные, УССР, зарегистрированного и проживающего по адресу: адрес, адрес, пер. школьный д. 4 кв. 11, президента Крымской региональной наименование организации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9 месяцев дата предоставлена страхователем в электронном виде с ЭПЦ дата, срок предоставления которой установлен ежеквартально, не позднее 25-го числа месяца, следующего за отчетным периодом, т.е. вместо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уведомлен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78433 от дата, списком внутренних почтовых отправлений, извещением  от дата, списком внутренних почтовых отправлений, ЕФС-1, актом камеральной проверки от дата,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МЕЛЬНИЧЕНКО 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2509240045251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