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79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 адрес, зарегистрированного по адресу: адрес, адрес, паспортные данные Федеральной миграционной службой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    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фио на адрес адрес в нарушение п. 2.1.1 ПДД РФ управлял транспортным средством автомобилем марка автомобиля, государственный регистрационный номер В970УЕ82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 АП № 262633 от дата,  копией протокола об отстранении от управления транспортным средством от дата № 82 ОТ № 060622, карточкой операций с водительским удостоверением, выпиской из базы ГАИ, протоколом о задержании транспортного средства от дата серии 82 ПЗ № 076270, справкой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требованиям пункта 1.3 Правил дорожного движения, утвержденных Постановлением Совета Министров - Правительства Российской Федерации от дата № 1090 (далее - Правила дорожного движения, Правила), участники дорожного движения обязаны знать и соблюдать относящиеся к ним требования данных Правил, сигналов светофоров, знаков и разметк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Лица, нарушившие требования Правил дорожного движения, несут ответственность в соответствии с действующим законодательством (пункт 1.6 Правил)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оссийской Федерации водителем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Ч. 2 статьи 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 в виде наложения административного штрафа в размере сумма прописью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возможным назначить наказание в виде административного штрафа, предусмотренного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03100643000000017500 в Отделении адрес Банка России, БИК телефон, Кор/счет 40102810645370000035, УИН: 18810491241400005167, код бюджетной классификации 1881160112301000114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фи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