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80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УССР, гражданки Российской Федерации,  заместителя начальника отдела планирования и закупок Муниципального казенного наименование организации, зарегистрированной и паспортные данные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заместителем начальника отдела планирования и закупок Муниципального казенного наименование организации дата по адресу: адрес, совершено административное правонарушение, предусмотренное статьей 19.7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атьей 157, 264.4 Бюджетного кодекса Российской Федерации,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планом работы Контрольно-счетной палаты муниципального образования адрес Крым на дата Контрольно-счетной палатой муниципального образования адрес Крым в адрес Муниципального казенного наименование организации было направлено Заключение о результатах проведенного экспертно-аналитического мероприятия от дата № 02-19/06 «Аудит закупки по объекту «Работы по благоустройству территории по объекту: Капитальный ремонт с целью благоустройства придомовой территории многоквартирных домов в адрес» (исх. № 01-11/104 от дата).</w:t>
      </w:r>
    </w:p>
    <w:p>
      <w:pPr>
        <w:pStyle w:val="Normal"/>
        <w:bidi w:val="0"/>
        <w:rPr/>
      </w:pPr>
      <w:r>
        <w:rPr/>
        <w:t>На основании обращений МКУ «Управление городского хозяйства и природопользования Администрации адрес» от дата № 01-06-1747, от дата № 01-06-1749, от дата № дата Контрольно-счетной палатой муниципального образования адрес Крым срок устранения нарушений по пунктам 2, 3, 4 был продлен до дата (исх. № 01-11/396 от дата).</w:t>
      </w:r>
    </w:p>
    <w:p>
      <w:pPr>
        <w:pStyle w:val="Normal"/>
        <w:bidi w:val="0"/>
        <w:rPr/>
      </w:pPr>
      <w:r>
        <w:rPr/>
        <w:t>Письмо от дата № 01-11/396 было получено фио, заместителем начальника отдела планирования и закупок Муниципального казенного наименование организации, дата.</w:t>
      </w:r>
    </w:p>
    <w:p>
      <w:pPr>
        <w:pStyle w:val="Normal"/>
        <w:bidi w:val="0"/>
        <w:rPr/>
      </w:pPr>
      <w:r>
        <w:rPr/>
        <w:t>Муниципальным казенным наименование организации информация на Заключение о результатах проведенного экспертно-аналитического мероприятия от дата № 02-19/06 в установленный срок не предоставлена.</w:t>
      </w:r>
    </w:p>
    <w:p>
      <w:pPr>
        <w:pStyle w:val="Normal"/>
        <w:bidi w:val="0"/>
        <w:rPr/>
      </w:pPr>
      <w:r>
        <w:rPr/>
        <w:t xml:space="preserve">Материалами дела подтверждается, что имеет место непредставление в установленный срок сведений (информации) в  Контрольно-счетную палату муниципального образования адрес Крым, что образует состав административного правонарушения, за которое предусмотрена административная ответственность в соответствии со статьей 19.7.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Согласно письму Муниципального казенного наименование организации от дата № дата, ответственным лицом за подготовку информации на Заключение о результатах проведенного экспертно-аналитического мероприятия от дата № 02-19/06 «Аудит закупки по объекту «Работы по благоустройству территории по объекту: Капитальный ремонт с целью благоустройства придомовой территории многоквартирных домов в адрес» является заместитель начальника отдела планирования и закупок  Муниципального казенного наименование организации фио</w:t>
      </w:r>
    </w:p>
    <w:p>
      <w:pPr>
        <w:pStyle w:val="Normal"/>
        <w:bidi w:val="0"/>
        <w:rPr/>
      </w:pPr>
      <w:r>
        <w:rPr/>
        <w:t xml:space="preserve">Распоряжением Администрации адрес от дата № 16-л «О приеме на муниципальную службу фио» фио назначена на должность заместителя начальника отдела планирования и закупок Муниципального казенного наименование организации с дата. </w:t>
      </w:r>
    </w:p>
    <w:p>
      <w:pPr>
        <w:pStyle w:val="Normal"/>
        <w:bidi w:val="0"/>
        <w:rPr/>
      </w:pPr>
      <w:r>
        <w:rPr/>
        <w:t xml:space="preserve">С муниципальным служащим фио заключен Трудовой договор от дата            № 02. </w:t>
      </w:r>
    </w:p>
    <w:p>
      <w:pPr>
        <w:pStyle w:val="Normal"/>
        <w:bidi w:val="0"/>
        <w:rPr/>
      </w:pPr>
      <w:r>
        <w:rPr/>
        <w:t>Согласно Трудовому договору от дата № 02 в обязанности заместителя начальника отдела планирования и закупок входит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; добросовестное исполнение должностных обязанностей в пределах предоставленных ему прав и в соответствии с его должностной инструкцией (пункт 2.2.1); исполнение распоряжения и поручения начальника отдела планирования и закупок МКУ «Управление городского хозяйства и природопользования  Администрации адрес», начальника МКУ «Управление городского хозяйства и природопользования  Администрации адрес», заместителя главы администрации адрес (пункт 2.2.2.);  своевременно в пределах своих должностных полномочий рассмотрение обращений граждан и организаций и принятие по ним решения в порядке, установленном действующим законодательством (пункт 2.2.4).</w:t>
      </w:r>
    </w:p>
    <w:p>
      <w:pPr>
        <w:pStyle w:val="Normal"/>
        <w:bidi w:val="0"/>
        <w:rPr/>
      </w:pPr>
      <w:r>
        <w:rPr/>
        <w:t>Согласно пп. 1 п. 3.1. Раздела 3 Должностной инструкции заместителя начальника отдела планирования и закупок Муниципального казенного наименование организации, фио, заместитель начальника отдела планирования и закупок,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 Согласно пп. 22 п. 3.2. Раздела 3 Должностной инструкции выполняет другие указания начальника управления в пределах своей компетенци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Н.А.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копией распоряжения Администрации адрес от дата № 16-л «О приеме на муниципальную службу фио»; копией Трудового договора с муниципальным служащим от дата № 02 фио; копией должностной инструкции заместителя начальника отдела планирования и закупок МКУ «Управление городского хозяйства и природопользования  Администрации адрес копией паспорта фио; копией письма Контрольно-счетной палаты муниципального образования адрес Крым от дата № 01-11/104; копией письма Контрольно-счетной палаты муниципального образования адрес Крым от дата № 01-11/396; копией письма Контрольно-счетной палаты муниципального образования адрес Крым от дата                № 01-11/761; копией письма МКУ «Управление городского хозяйства и природопользования  Администрации адрес» от дата № 01-06-1747; копией письма МКУ «Управление городского хозяйства и природопользования  Администрации адрес» от дата № 01-06-1749; копией письма МКУ «Управление городского хозяйства и природопользования  Администрации адрес» от дата № дата; копией письма МКУ «Управление городского хозяйства и природопользования  Администрации адрес» от дата № дата; уведомлением о времени и месте составления административного протокола от дата № 01-11/818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фио признать виновной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л/с 04753213810)</w:t>
      </w:r>
    </w:p>
    <w:p>
      <w:pPr>
        <w:pStyle w:val="Normal"/>
        <w:bidi w:val="0"/>
        <w:rPr/>
      </w:pPr>
      <w:r>
        <w:rPr/>
        <w:t xml:space="preserve"> </w:t>
      </w: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 xml:space="preserve"> </w:t>
      </w: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>БИК: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ПП телефон </w:t>
      </w:r>
    </w:p>
    <w:p>
      <w:pPr>
        <w:pStyle w:val="Normal"/>
        <w:bidi w:val="0"/>
        <w:rPr/>
      </w:pPr>
      <w:r>
        <w:rPr/>
        <w:t>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>РОССИИ // УФК по адрес</w:t>
      </w:r>
    </w:p>
    <w:p>
      <w:pPr>
        <w:pStyle w:val="Normal"/>
        <w:bidi w:val="0"/>
        <w:rPr/>
      </w:pPr>
      <w:r>
        <w:rPr/>
        <w:t>Код по ОКТМО телефон,  КБК телефон телефон</w:t>
      </w:r>
    </w:p>
    <w:p>
      <w:pPr>
        <w:pStyle w:val="Normal"/>
        <w:bidi w:val="0"/>
        <w:rPr/>
      </w:pPr>
      <w:r>
        <w:rPr/>
        <w:t>УИН 0410756613628400000000002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