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85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ки Российской Федерации, зарегистрированной и паспортные данные выдан Федеральной миграционной службой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7.2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а административное правонарушение, предусмотренное                                    ч. 2 ст.7.27 КоАП РФ –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по адресу: адрес помещении магазина «Дым Наш» фио тайно, путем свободного доступа, совершила хищение одноразовой электронной сигареты «Lost Mary», стоимостью сумма, чем причинила наименование организации ущерб на указанную сумму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в судебном заседании вину в совершении правонарушения признала полностью, в содеянном раскаялась, ходатайствовала о назначении наказания в виде административного штрафа, с суммой ущерба согласна, обязуется возместить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2 ст. 7.27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248644 от дата, определением по делу об административном правонарушении от дата, заявлением потерпевшего от дата, объяснением фио от дата, копией счета-фактуры, копиями правоустанавливающих документов, карточ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а совершила -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 фио   суд признает полное признание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суд полагает возможным назначить наказание в виде административного штрафа минимального размера, предусмотренного санкцией ч. 2 ст. 7.2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2,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ой в совершении правонарушения, предусмотренного ч. 2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85240713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