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8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УССР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заместителя начальника полиции (по охране общественного порядка) ОМВД России по адрес № 259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48656 от дата, определением по делу об административном правонарушении от 40.10.2024 г., рапортом должностного лица от дата, копией постановления заместителя начальника полиции (по охране общественного порядка) ОМВД России по                адрес № 2594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87242012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фио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 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