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91/2024</w:t>
      </w:r>
    </w:p>
    <w:p>
      <w:pPr>
        <w:pStyle w:val="Normal"/>
        <w:bidi w:val="0"/>
        <w:rPr/>
      </w:pPr>
      <w:r>
        <w:rPr/>
        <w:t>УИД:91MS006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участии представителя по доверенност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       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 выдан Федеральной миграционной службой дата, код подразделения телефон, СНИЛС телефон, водительское удостоверение телефон выдано дата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 xml:space="preserve"> фио дата в время на адрес, адрес, управляя транспортным средством автомобилем марка автомобиля, государственный регистрационный знак А500ВТ82 с признаками опьянения – запах алкоголя изо рта, нарушение речи, от прохождения медицинского освидетельствования на состояние опьянения отказался, чем нарушил п. 2.3.2 ПДД РФ, данное правонарушение не содержит признаков уголовно-наказуемого деяния.</w:t>
      </w:r>
    </w:p>
    <w:p>
      <w:pPr>
        <w:pStyle w:val="Normal"/>
        <w:bidi w:val="0"/>
        <w:rPr/>
      </w:pPr>
      <w:r>
        <w:rPr/>
        <w:tab/>
        <w:t>фио в судебное заседание не явился, уведомлен надлежаще.</w:t>
      </w:r>
    </w:p>
    <w:p>
      <w:pPr>
        <w:pStyle w:val="Normal"/>
        <w:bidi w:val="0"/>
        <w:rPr/>
      </w:pPr>
      <w:r>
        <w:rPr/>
        <w:t>Представитель по доверенности фио в судебном заседании поставил под сомнение факт разъяснения инспектором прав фио, поскольку имеющаяся в материалах дела видеозапись не подтверждает этого. Кроме этого, сотрудником ГАИ в протоколе о направлении на медицинское освидетельствование на состояние опьянения не отображены основания направления фио на медицинское освидетельствование.</w:t>
      </w:r>
    </w:p>
    <w:p>
      <w:pPr>
        <w:pStyle w:val="Normal"/>
        <w:bidi w:val="0"/>
        <w:rPr/>
      </w:pPr>
      <w:r>
        <w:rPr/>
        <w:t>Допрошенный в качестве свидетеля в судебном заседании старший инспектор дорожно-патрульной службы фио пояснил суду, что при проверке документов у фио были установлены признаки опьянения запах алкоголя изо рта, нарушение речи. фио пояснил, что едет с рыбалки, не отрицал, что недавно употребил пиво. Ст. 51 Конституции РФ, ст. 25.1 КоАП РФ были фио разъяснены, просто момент разъяснения прав на видео не попал, иного видеодиска не имеется. Пояснил, что с его стороны было упущением не отразить в протоколе основание для направления на медицинское освидетельствование, которым являлся отказ от прохождения освидетельствования на состояние алкогольного опьянения, просто инспектор ошибочно не сделал отметку в графе протокола, но фио это основание проговаривалось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2.26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серии 82 АП № 270602 от дата,  протоколом об отстранении от управления транспортным средством серии 82 ОТ  № 061938 от дата, протоколом о направлении на медицинское освидетельствование на состояние опьянения серии адрес № 021198 от дата, протоколом о задержании транспортного средства от дата серии 82 ПЗ № 077583, справкой ГАИ, выпиской ГАИ, карточкой операций с водительским удостоверением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Одновременно, действующий КоАП РФ, устанавливая недопустимость использования доказательств, полученных с нарушением закона, не предусматривает принятия особого решения об исключении того или иного доказательства из числа доказательств. </w:t>
      </w:r>
    </w:p>
    <w:p>
      <w:pPr>
        <w:pStyle w:val="Normal"/>
        <w:bidi w:val="0"/>
        <w:rPr/>
      </w:pPr>
      <w:r>
        <w:rPr/>
        <w:t>Статьей 26.11. КоАП РФ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>Согласно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остановлением Правительства Российской Федерации от дата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Правила).</w:t>
      </w:r>
    </w:p>
    <w:p>
      <w:pPr>
        <w:pStyle w:val="Normal"/>
        <w:bidi w:val="0"/>
        <w:rPr/>
      </w:pPr>
      <w:r>
        <w:rPr/>
        <w:t>В соответствии с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bidi w:val="0"/>
        <w:rPr/>
      </w:pPr>
      <w:r>
        <w:rPr/>
        <w:t>Как усматривается из материалов дела, основанием полагать, что водитель  фио находится в состоянии опьянения, послужили выявленные у него сотрудником ДПС ГАИ признаки опьянения – запах алкоголя изо рта, нарушение речи.</w:t>
      </w:r>
    </w:p>
    <w:p>
      <w:pPr>
        <w:pStyle w:val="Normal"/>
        <w:bidi w:val="0"/>
        <w:rPr/>
      </w:pPr>
      <w:r>
        <w:rPr/>
        <w:t>В соответствии с п.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При отказе от прохождения освидетельствования на состояние алкогольного опьянения, сотрудником ГАИ фио было предложено пройти медицинское освидетельствование на состояние опьянения, от чего последний также отказался (л.д. 3).</w:t>
      </w:r>
    </w:p>
    <w:p>
      <w:pPr>
        <w:pStyle w:val="Normal"/>
        <w:bidi w:val="0"/>
        <w:rPr/>
      </w:pPr>
      <w:r>
        <w:rPr/>
        <w:t xml:space="preserve">Как следует из разъяснений, изложенных в п. 11 Постановления Пленума Верховного Суда Российской Федерации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</w:t>
      </w:r>
    </w:p>
    <w:p>
      <w:pPr>
        <w:pStyle w:val="Normal"/>
        <w:bidi w:val="0"/>
        <w:rPr/>
      </w:pPr>
      <w:r>
        <w:rPr/>
        <w:t>Меры обеспечения производства по делу об административном правонарушении применены к водителю фио в соответствии с требованиями статьи 27.12  КоАП РФ и названных выше Правил, с применением видеозаписи.</w:t>
      </w:r>
    </w:p>
    <w:p>
      <w:pPr>
        <w:pStyle w:val="Normal"/>
        <w:bidi w:val="0"/>
        <w:rPr/>
      </w:pPr>
      <w:r>
        <w:rPr/>
        <w:t>Довод защиты о том, что фио не разъяснялись права, предусмотренные  КоАП РФ и положения статьи 51 Конституции РФ  не может повлечь признание протокола об административном правонарушении недопустимым доказательством, поскольку данное утверждение опровергается отметкой в соответствующей графе протокола об административном правонарушении от дата (л.д. 2)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Отсутствие в протоколе об административном правонарушении отметки относительно установленного сотрудником ГАИ основания для направления на медицинское освидетельствование, не свидетельствует об отсутствии в действиях фио состава административного правонарушения, предусмотренного частью 1 статьи 12.26 КоАП РФ.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ри оформлении соответствующих процессуальных документов                       фио не был лишен возможности выразить свою правовую позицию, а также замечания и возражения относительно порядка и процедуры проводимых в отношении него инспектором ГАИ процессуальных действий.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. 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 с лишением права управления транспортными средствами, предусмотренное санкцией ч. 1 ст. 12.26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2.26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12.26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6 (шесть) месяцев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получатель УФК по адрес (ОМВД России по адрес) КПП телефон, ИНН телефон, код ОКТМО телефон, номер счета получателя платежа 03100643000000017500 в Отделении адрес Банка России, БИК телефон, кор. счет 401028106453700000035,УИН:188104912422000001770, КБК: 811601123010001140.</w:t>
      </w:r>
    </w:p>
    <w:p>
      <w:pPr>
        <w:pStyle w:val="Normal"/>
        <w:bidi w:val="0"/>
        <w:rPr/>
      </w:pPr>
      <w:r>
        <w:rPr/>
        <w:t xml:space="preserve">Разъяснить фио положения ст. 32.7 КоАП РФ,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bidi w:val="0"/>
        <w:rPr/>
      </w:pPr>
      <w:r>
        <w:rPr/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соответствующее удостоверение (специальное разрешение)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bidi w:val="0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(подпись)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 xml:space="preserve">фио Н.С. </w:t>
      </w:r>
    </w:p>
    <w:p>
      <w:pPr>
        <w:pStyle w:val="Normal"/>
        <w:bidi w:val="0"/>
        <w:rPr/>
      </w:pPr>
      <w:r>
        <w:rPr/>
        <w:t>Секретарь с/з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