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92/2024</w:t>
      </w:r>
    </w:p>
    <w:p>
      <w:pPr>
        <w:pStyle w:val="Normal"/>
        <w:bidi w:val="0"/>
        <w:rPr/>
      </w:pPr>
      <w:r>
        <w:rPr/>
        <w:t>УИД 91 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 xml:space="preserve">   </w:t>
        <w:tab/>
        <w:t xml:space="preserve">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88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 (360-007), со слов работающего по частному найму, неженатого, имеющего на иждивении одного малолетнего ребёнка, со слов являющегося инвалидом 2 группы, зарегистрированно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 по адресу: адрес, будучи подвергнутым постановлением начальника отдела ОМВД России по адрес майора полиции фио № 1509 от дата административному наказанию по ч. 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bidi w:val="0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, протоколом об административном правонарушении 8201 № 248795 от дата, копией постановления от дата,  рапортом полицейского ОВ ППСП ОМВД России по адрес ст. сержанта полиции фио, справкой на физическое лицо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ом, отягчающим административную ответственность фио, является повторное совершение однородного правонарушения.</w:t>
      </w:r>
    </w:p>
    <w:p>
      <w:pPr>
        <w:pStyle w:val="Normal"/>
        <w:bidi w:val="0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фио  наказание в виде штрафа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),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КБК  телефон телефон, УИН 0410760300905004922420158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</w:t>
        <w:tab/>
        <w:t xml:space="preserve">          /подпись/                             фио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