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4/2024</w:t>
      </w:r>
    </w:p>
    <w:p>
      <w:pPr>
        <w:pStyle w:val="Normal"/>
        <w:bidi w:val="0"/>
        <w:rPr/>
      </w:pPr>
      <w:r>
        <w:rPr/>
        <w:t>УИД 91 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 России (900-004), со слов работающего по частному найму, холостого, на иждивении малолетних детей не имеющего, инвалидом 1-2 группы не являющегося, зарегистрированно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, будучи подвергнутым постановлением врио начальника полиции (по охране общественного порядка) ОМВД России по адрес майора полиции фио № 672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248874 от дата, копией постановления от дата,  рапортом полицейского ОВ ППСП ОМВД России по адрес ст. сержанта полиции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 наказание в виде штрафа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0500494242011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 xml:space="preserve">          /подпись/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