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96/2024</w:t>
      </w:r>
    </w:p>
    <w:p>
      <w:pPr>
        <w:pStyle w:val="Normal"/>
        <w:bidi w:val="0"/>
        <w:rPr/>
      </w:pPr>
      <w:r>
        <w:rPr/>
        <w:t>УИД: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</w:t>
        <w:tab/>
        <w:tab/>
        <w:tab/>
        <w:t xml:space="preserve">               </w:t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ab/>
        <w:t>с участием лица, в отношении которого ведётся производство по делу об административном правонарушении – фио, потерпевшей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фио фио, паспортные данные, гражданина Российской Федерации, паспортные данные ОУФС России по адрес в адрес (910-014), со слов работающего по частному найму, неженатого, инвалидом 1 и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6.1.1 КоАП РФ –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находясь в квартире № 3 дома № 6 по адрес в адрес, фио в ходе конфликта схватил фио за волосы и нанёс один удар кулаком в область лица, в результате чего причинил последней физическую боль и телесные повреждения в виде покраснения волосистой части головы с теменной области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bidi w:val="0"/>
        <w:rPr/>
      </w:pPr>
      <w:r>
        <w:rPr/>
        <w:t>фио вину в совершении правонарушения признал, в содеянном раскаялся, просил строго не наказывать.</w:t>
      </w:r>
    </w:p>
    <w:p>
      <w:pPr>
        <w:pStyle w:val="Normal"/>
        <w:bidi w:val="0"/>
        <w:rPr/>
      </w:pPr>
      <w:r>
        <w:rPr/>
        <w:t>Потерпевшая фио в судебном заседании подтвердила обстоятельства совершения фио административного правонарушения, изложенные в протоколе. Просила привлечь фио к ответственности в установленном законом порядке.</w:t>
      </w:r>
    </w:p>
    <w:p>
      <w:pPr>
        <w:pStyle w:val="Normal"/>
        <w:bidi w:val="0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фио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8201 № 187986 от дата (л.д. 1); определением от дата (л.д. 2); заявлением фио (л.д. 3); объяснениями фио (л.д. 4); объяснениями фио (л.д. 5); актом осмотра потерпевшего (л.д. 7); фотографией (л.д. 8); рапортом должностного лица (л.д. 9); справкой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>Обстоятельствами, смягчающим административную ответственность фио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>Учитывая изложенное, суд считает необходимым назначить фио наказание в переделах санкции ст. 6.1.1 КоАП РФ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ст. 6.1.1 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 40102810645370000035; казначейский счет  03100643000000017500; лицевой счет  телефон в УФК по  адрес; код Сводного реестра телефон; ОКТМО телефон; КБК  телефон телефон, УИН 0410760300905004962406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