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7/2024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со слов работающего по частному найму, неженатого, имеющего на иждивении малолетних детей, инвалидом 1-2 группы не являющегося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начальника отдела ОМВД России по адрес майора полиции фио № 2858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248859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9724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