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00/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паспортные данные,</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осударственный регистрационный знак М420ЕА82, с признакоми опьянения: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серии 82 АП № 256147 от дата; протоколом об отстранении от управления транспортным средством серии 82 ОТ  № 063552 от дата;  </w:t>
      </w:r>
    </w:p>
    <w:p>
      <w:pPr>
        <w:pStyle w:val="Normal"/>
        <w:bidi w:val="0"/>
        <w:rPr/>
      </w:pPr>
      <w:r>
        <w:rPr/>
        <w:t>-  актом освидетельствования на состояние алкогольного опьянения серия 82 АО № 038979 от дата (л.д. 4); протоколом о направлении на медицинское освидетельствование на состояние опьянения серии адрес № 024444 от дата; актом медицинского освидетельствования на состояние опьянения (алкогольного, наркотического или иного токсического) от дата № 1322; протоколом о задержании транспортного средства от дата серии 82 ПЗ              № 076385; справкой ГАИ; видеозаписью.</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резкое изменение окраски кожных покровов лица.</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1322  фио от медицинского освидетельствования отказался                (л.д. 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0 в Отделении адрес Банка России, БИК: телефон, кор.счет 40102810645370000035,УИН 1881049124100001599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r>
    </w:p>
    <w:p>
      <w:pPr>
        <w:pStyle w:val="Normal"/>
        <w:bidi w:val="0"/>
        <w:rPr/>
      </w:pPr>
      <w:r>
        <w:rPr/>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