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01/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ки Российской Федерации, зарегистрированной по адресу: адрес, паспортные данные выдан Федеральной миграционной службой от дата, код подразделения телефон,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Дэу Матиз», государственный регистрационный знак Е893ЕК152 с признаком опьянения – поведение, не соответствующее обстановке, от прохождения медицинского освидетельствования на состояние опьянения отказалась, чем нарушила п. 2.3.2 ПДД РФ, данное правонарушение не содержит признаков уголовно-наказуемого деяния.</w:t>
      </w:r>
    </w:p>
    <w:p>
      <w:pPr>
        <w:pStyle w:val="Normal"/>
        <w:bidi w:val="0"/>
        <w:rPr/>
      </w:pPr>
      <w:r>
        <w:rPr/>
        <w:t>фио в судебном заседании вину в совершенном правонарушении признала частично. Пояснила, что ей были неизвестны последствия отказа от медицинского освидетельствования. Утверждала, что никакие алкогольные напитки либо иные вещества она не употребляла. При этом, позже сама прошла медицинское исследование. Приняла решение отказаться от прохождения медицинского освидетельствования, поскольку спешила, инспектор не разъяснил ответственность.</w:t>
      </w:r>
    </w:p>
    <w:p>
      <w:pPr>
        <w:pStyle w:val="Normal"/>
        <w:bidi w:val="0"/>
        <w:rPr/>
      </w:pPr>
      <w:r>
        <w:rPr/>
        <w:t>Допрошенный в качестве свидетеля в судебном заседании дата инспектор дорожно-патрульной службы капитан полиции фио пояснил суду, что автомобиль под управлением фио не остановился по требованию сотрудника ГАИ, позже был принудительно остановлен., фио были разъяснены ст. 51 Конституции Российской Федерации и все права. Решение об отказе от прохождения медицинского освидетельствования фио принимала самостоятельно, никто на нее никакого воздействия не оказывал. Водитель обязан знать об ответственности за отказ от прохождения медицинского освидетельствования, причины отказа, как и повторное самостоятельное освидетельствование, правового значения не имеют.</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серии 82 АП № 262934 от дата,  протоколом об отстранении от управления транспортным средством серии 82 ОТ  № 065255 от дата, актом освидетельствования на состояние алкогольного опьянения от дата серии 82 АО № 039051, показаниями алкотестера «Драгер», копией свидетельства о поверке алкотестера, протоколом о направлении на медицинское освидетельствование на состояние опьянения серии адрес                  № 021670 от дата, протоколом о задержании транспортного средства от дата, фототаблицей, рапортом должностного лица от дата, справкой ГАИ, выпиской ГА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е сотрудником ДПС ГАИ признак опьянения –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Согласно акта освидетельствования на состояние алкогольного опьянения от дата серии 82 АО № 039051 у водителя фио состояние опьянения установлено не было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трудником ГАИ фио было предложено пройти медицинское освидетельствование на состояние опьянения, от чего последняя отказалась (л.д. 6).</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водителю фио в соответствии с требованиями статьи 27.12  КоАП РФ и названных выше Правил, с применением видеозаписи.</w:t>
      </w:r>
    </w:p>
    <w:p>
      <w:pPr>
        <w:pStyle w:val="Normal"/>
        <w:bidi w:val="0"/>
        <w:rPr/>
      </w:pPr>
      <w:r>
        <w:rPr/>
        <w:t xml:space="preserve"> </w:t>
      </w:r>
      <w:r>
        <w:rPr/>
        <w:t xml:space="preserve">Доводы о том, что фио самостоятельно прошла медицинское освидетельствование на состояние опьянения не имеют значения в данном случае, поскольку основанием для привлечения ее к административной ответственности, предусмотренной  ч. 1 ст. 12.26 КоАП РФ является неисполнение возложенной  на ее законом обязанности по прохождению медицинского освидетельствования на состояние опьянения по требованию уполномоченного должностного лица. </w:t>
      </w:r>
    </w:p>
    <w:p>
      <w:pPr>
        <w:pStyle w:val="Normal"/>
        <w:bidi w:val="0"/>
        <w:rPr/>
      </w:pPr>
      <w:r>
        <w:rPr/>
        <w:t>В связи с этим, последующее самостоятельное прохождение медицинского освидетельствования, по результатам которого не было установлено состояние опьянения, не исключает ее виновности во вмененном правонарушении.</w:t>
      </w:r>
    </w:p>
    <w:p>
      <w:pPr>
        <w:pStyle w:val="Normal"/>
        <w:bidi w:val="0"/>
        <w:rPr/>
      </w:pPr>
      <w:r>
        <w:rPr/>
        <w:t xml:space="preserve">   </w:t>
      </w:r>
      <w:r>
        <w:rPr/>
        <w:t>Довод о том, что административная ответственность за отказ от медицинского освидетельствования инспектором ГАИ разъяснена не была, не опровергает наличие в действиях фио объективной стороны состава административного правонарушения, предусмотренного ч. 1 ст. 12.26 КоАП РФ, и не свидетельствует о нарушении порядка привлечения ее к административной ответственности.</w:t>
      </w:r>
    </w:p>
    <w:p>
      <w:pPr>
        <w:pStyle w:val="Normal"/>
        <w:bidi w:val="0"/>
        <w:rPr/>
      </w:pPr>
      <w:r>
        <w:rPr/>
        <w:t xml:space="preserve"> </w:t>
      </w:r>
      <w:r>
        <w:rPr/>
        <w:t xml:space="preserve">Являясь водителем транспортного средства, водитель должен знать требования п. 2.3.2 ПДД РФ, возлагающие на него обязанность выполнять требование о прохождении медицинского освидетельствования на состояние опьянения. </w:t>
      </w:r>
    </w:p>
    <w:p>
      <w:pPr>
        <w:pStyle w:val="Normal"/>
        <w:bidi w:val="0"/>
        <w:rPr/>
      </w:pPr>
      <w:r>
        <w:rPr/>
        <w:t xml:space="preserve">  </w:t>
      </w:r>
      <w:r>
        <w:rPr/>
        <w:t xml:space="preserve">При оформлении соответствующих процессуальных документов                       фио не была лишена возможности выразить свою правовую позицию, а также замечания и возражения относительно порядка и процедуры проводимых в отношении нее инспектором ГАИ процессуальных действий.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 xml:space="preserve">На основании изложенного, руководствуясь ч. 1 ст. 12.26, ст.ст. 29.9, 29.10 </w:t>
      </w:r>
    </w:p>
    <w:p>
      <w:pPr>
        <w:pStyle w:val="Normal"/>
        <w:bidi w:val="0"/>
        <w:rPr/>
      </w:pPr>
      <w:r>
        <w:rPr/>
      </w:r>
    </w:p>
    <w:p>
      <w:pPr>
        <w:pStyle w:val="Normal"/>
        <w:bidi w:val="0"/>
        <w:rPr/>
      </w:pPr>
      <w:r>
        <w:rPr/>
      </w:r>
    </w:p>
    <w:p>
      <w:pPr>
        <w:pStyle w:val="Normal"/>
        <w:bidi w:val="0"/>
        <w:rPr/>
      </w:pPr>
      <w:r>
        <w:rPr/>
      </w:r>
    </w:p>
    <w:p>
      <w:pPr>
        <w:pStyle w:val="Normal"/>
        <w:bidi w:val="0"/>
        <w:rPr/>
      </w:pPr>
      <w:r>
        <w:rPr/>
        <w:t>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ой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697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 xml:space="preserve">фио Н.С. </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