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2/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Украины, зарегистрированного по адресу: адрес, проживающего по адресу: адрес, водительское удостоверение ВХМ телефон выдано дата, вид на жительство иностранного гражданина серия 83 № 0153509,</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Тигуан» государственный регистрационный знак А688ТЕ92, с признаком опьянения: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927 от дата, протоколом об отстранении от управления транспортным средством серии 82 ОТ  № 065245 от дата,  актом освидетельствования на состояние алкогольного опьянения серия 82 АО № 039047 от дата,    квитанцией алкотестера, свидетельством о поверке алкотестера, протоколом о направлении на медицинское освидетельствование на состояние опьянения серии адрес № 021666 от дата., протоколом о задержании транспортного средства от дата серии 82 ПЗ № 076394, справкой ГАИ, карточкой операций с водительским удостоверением, выпиской из базы ГАИ, видеозаписью, рапортом должностного лица от дата, актом медицинского освидетельствования на состояние опьянения (алкогольного, наркотического или иного токсического) от дата  № 130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92 АО № 039047 состояние алкогольного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1300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689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