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УИД 91 ms0090-телефон-телефон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0-507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прокурора адрес – фио, </w:t>
      </w:r>
    </w:p>
    <w:p>
      <w:pPr>
        <w:pStyle w:val="Normal"/>
        <w:bidi w:val="0"/>
        <w:rPr/>
      </w:pPr>
      <w:r>
        <w:rPr/>
        <w:t xml:space="preserve">представителя наименование организации - фио, </w:t>
      </w:r>
    </w:p>
    <w:p>
      <w:pPr>
        <w:pStyle w:val="Normal"/>
        <w:bidi w:val="0"/>
        <w:rPr/>
      </w:pPr>
      <w:r>
        <w:rPr/>
        <w:t>рассмотрев в открытом судебном заседании материалы дела об административном правонарушении в отношении должностного лица  - начальника МКУ «Управление имущественных и земельных отношений Администрации адрес» фио, возбужденного постановлением заместителя прокурора адрес фио, по  ст. 5.59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окуратурой адрес на основании обращения директора                          наименование организации фио проведена проверка исполнения требований Федерального закона от дата № 59-ФЗ «О порядке рассмотрения обращений граждан Российской Федерации» (далее – Федеральный закон № 59-ФЗ), в ходе которой установлено, что фио дата за исх. № 30-07/24 направлено обращение на адрес электронной почты МКУ «Управление имущественных и земельных отношений Администрации адрес– dag@feo.rk.gov.ru.</w:t>
      </w:r>
    </w:p>
    <w:p>
      <w:pPr>
        <w:pStyle w:val="Normal"/>
        <w:bidi w:val="0"/>
        <w:rPr/>
      </w:pPr>
      <w:r>
        <w:rPr/>
        <w:t>Однако вышеуказанное обращение фио  зарегистрировано в книге регистрации дата № 01-15/918, ответ на обращение направлен в нарушение установленного 30-дневного срока дата.</w:t>
      </w:r>
    </w:p>
    <w:p>
      <w:pPr>
        <w:pStyle w:val="Normal"/>
        <w:bidi w:val="0"/>
        <w:rPr/>
      </w:pPr>
      <w:r>
        <w:rPr/>
        <w:t>Причиной ненадлежащего рассмотрения указанного обращения явилось бездействие начальником МКУ «Управление имущественных и земельных отношений Администрации адрес» при выполнении своих обязанностей по организации и руководству, что привело к не рассмотрению вышеуказанного обращения установленный законом срок.</w:t>
      </w:r>
    </w:p>
    <w:p>
      <w:pPr>
        <w:pStyle w:val="Normal"/>
        <w:bidi w:val="0"/>
        <w:rPr/>
      </w:pPr>
      <w:r>
        <w:rPr/>
        <w:t xml:space="preserve">Прокурор адрес фио в судебном заседании поддержал постановление о возбуждении дела об административном правонарушении по основаниям указанным в нем, просил назначить наказание в виде  административного штрафа, в пределах санкции ст. 5.59 КоАП РФ.              </w:t>
      </w:r>
    </w:p>
    <w:p>
      <w:pPr>
        <w:pStyle w:val="Normal"/>
        <w:bidi w:val="0"/>
        <w:rPr/>
      </w:pPr>
      <w:r>
        <w:rPr/>
        <w:t xml:space="preserve">фио в судебное заседание не явилась, извещена надлежаще о времени и месте слушания дела, об уважительности причин неявки не сообщила, заявлений либо ходатайств не поступало.  </w:t>
      </w:r>
    </w:p>
    <w:p>
      <w:pPr>
        <w:pStyle w:val="Normal"/>
        <w:bidi w:val="0"/>
        <w:rPr/>
      </w:pPr>
      <w:r>
        <w:rPr/>
        <w:t xml:space="preserve">Представитель наименование организации - фио, в судебном заседании просил привлечь к административной ответственности, за нарушение требований законодательства. 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В соответствии со ст. 8 Федерального закон № 59-ФЗ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 </w:t>
      </w:r>
    </w:p>
    <w:p>
      <w:pPr>
        <w:pStyle w:val="Normal"/>
        <w:bidi w:val="0"/>
        <w:rPr/>
      </w:pPr>
      <w:r>
        <w:rPr/>
        <w:t>Согласно ч. 1 ст. 9 Федерального закона №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bidi w:val="0"/>
        <w:rPr/>
      </w:pPr>
      <w:r>
        <w:rPr/>
        <w:t>В силу ч. 1 ст. 10 Федерального закона № 59-ФЗ государственный орган, орган местного самоуправления или должностное лицо:</w:t>
      </w:r>
    </w:p>
    <w:p>
      <w:pPr>
        <w:pStyle w:val="Normal"/>
        <w:bidi w:val="0"/>
        <w:rPr/>
      </w:pPr>
      <w:r>
        <w:rPr/>
        <w:t>1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bidi w:val="0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bidi w:val="0"/>
        <w:rPr/>
      </w:pPr>
      <w:r>
        <w:rPr/>
        <w:t>3)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bidi w:val="0"/>
        <w:rPr/>
      </w:pPr>
      <w:r>
        <w:rPr/>
        <w:t>4)дает письменный ответ по существу поставленных в обращении вопросов;</w:t>
      </w:r>
    </w:p>
    <w:p>
      <w:pPr>
        <w:pStyle w:val="Normal"/>
        <w:bidi w:val="0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bidi w:val="0"/>
        <w:rPr/>
      </w:pPr>
      <w:r>
        <w:rPr/>
        <w:t>В соответствии с ч. 1 ст. 12 Федерального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>Распоряжением главы администрации адрес от дата № 1110-л фио, назначена на должность начальника МКУ «Управление имущественных и земельных отношений Администрации  адрес».</w:t>
      </w:r>
    </w:p>
    <w:p>
      <w:pPr>
        <w:pStyle w:val="Normal"/>
        <w:bidi w:val="0"/>
        <w:rPr/>
      </w:pPr>
      <w:r>
        <w:rPr/>
        <w:t>Согласно п. 15 должностной инструкции начальника МКУ «Управление имущественных и земельных отношений Администрации адрес», утвержденной главой Администрации адрес» дата, в должностные обязанности начальника входит ведение личного приема граждан, обеспечение всестороннего обращений в установленный срок.</w:t>
      </w:r>
    </w:p>
    <w:p>
      <w:pPr>
        <w:pStyle w:val="Normal"/>
        <w:bidi w:val="0"/>
        <w:rPr/>
      </w:pPr>
      <w:r>
        <w:rPr/>
        <w:t>Таким образом, административное правонарушение совершено должностным лицом – начальником МКУ «Управление имущественных и земельных отношений Администрации адрес»     фио, которой в силу должностных обязанностей ненадлежащим образом организовано рассмотрение обращений граждан, не обеспечен надлежащий контроль за их регистрацией и рассмотрением.</w:t>
      </w:r>
    </w:p>
    <w:p>
      <w:pPr>
        <w:pStyle w:val="Normal"/>
        <w:bidi w:val="0"/>
        <w:rPr/>
      </w:pPr>
      <w:r>
        <w:rPr/>
        <w:t>Доказательствами совершения административного правонарушения являются: постановление о возбуждении дела об административном правонарушении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Таким образом, суд квалифицирует действия  должностного лица  - начальника МКУ «Управление имущественных и земельных отношений Администрации адрес» фио, по ст. 5.59 КоАП РФ – нарушение установленного законодательством Российской Федерации порядка рассмотрения обращений граждан должностными  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     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ри назначении наказания суд учитывает характер совершенного правонарушения, личность лица, в отношении которого ведется производство по делу,   отсутствие отягчающих и смягчающих административную ответственность  обстоятельств, и считает возможным назначить административное наказание в виде административного штрафа в пределах санкции статьи, оснований для применения положений ст. 4.1.1 КоАП РФ, суд не установил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  4.1,   ст. 5.59, 29.9, 29.10, 31.5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ab/>
        <w:t>Должностное лицо - начальника МКУ «Управление имущественных и земельных отношений Администрации адрес» фио, признать виновным в совершении административного правонарушения, предусмотренного   ст. 5.59  Кодекса РФ об административных правонарушениях, и назначить ему административное наказание в виде 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05005072405129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остановление может быть обжаловано и опротестовано в течение 10 суток с момента получения его копии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</w:t>
        <w:tab/>
        <w:t xml:space="preserve">     /подпись/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судья: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становление вступило в законную силу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