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09/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дата         </w:t>
        <w:tab/>
        <w:tab/>
        <w:tab/>
        <w:tab/>
        <w:t xml:space="preserve"> </w:t>
        <w:tab/>
        <w:tab/>
        <w:t xml:space="preserve">                            адрес</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w:t>
      </w:r>
    </w:p>
    <w:p>
      <w:pPr>
        <w:pStyle w:val="Normal"/>
        <w:bidi w:val="0"/>
        <w:rPr/>
      </w:pPr>
      <w:r>
        <w:rPr/>
        <w:tab/>
        <w:t>наименование организации, паспортные данные, УССР, паспортные данные Федеральной миграционной службой, код подразделения телефон,                                             ИНН 910810497092, ОГРНИП 315910200165593, юридический адрес: адрес, ранее к административной ответственности не привлекался,</w:t>
      </w:r>
    </w:p>
    <w:p>
      <w:pPr>
        <w:pStyle w:val="Normal"/>
        <w:bidi w:val="0"/>
        <w:rPr/>
      </w:pPr>
      <w:r>
        <w:rPr/>
        <w:t>в совершении правонарушения, предусмотренного ч. 3 ст. 14.16 Кодексом Российской Федерации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наименование организации (наименование организации) совершил административное правонарушение, предусмотренное ч. 3 ст. 14.16 Кодексом Российской Федерации об административных правонарушениях -  нарушение особых требований и правил розничной продажи алкогольной и спиртосодержащей продукции, при следующих обстоятельствах.</w:t>
      </w:r>
    </w:p>
    <w:p>
      <w:pPr>
        <w:pStyle w:val="Normal"/>
        <w:bidi w:val="0"/>
        <w:rPr/>
      </w:pPr>
      <w:r>
        <w:rPr/>
        <w:tab/>
        <w:t>дата в время фио, будучи индивидуальным предпринимателем, на нестационарном торговом объекте по адресу: адрес в районе дома № 2, организовал и осуществлял реализацию алкогольной продукции – пива в ассортименте при предоставлении услуг общественного питания без наличия зала для потребления, без зала обслуживания посетителей, а также с ценниками, на которых частично отсутствовала обязательная информация, чем нарушил  п. 3 ст. 11, пп. 9 п.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rPr/>
      </w:pPr>
      <w:r>
        <w:rPr/>
        <w:t xml:space="preserve">    </w:t>
      </w:r>
      <w:r>
        <w:rPr/>
        <w:t>фио в судебном заседании вину признал полностью, в содеянном раскаялся, ходатайств суду не заявлял.</w:t>
      </w:r>
    </w:p>
    <w:p>
      <w:pPr>
        <w:pStyle w:val="Normal"/>
        <w:bidi w:val="0"/>
        <w:rPr/>
      </w:pPr>
      <w:r>
        <w:rPr/>
        <w:t xml:space="preserve">  </w:t>
      </w:r>
      <w:r>
        <w:rPr/>
        <w:t xml:space="preserve">Так, в соответствии с подпунктом 2 п. 7 ст. 16 ФЗ от дата                                                 № 171-ФЗ потребление (распитие) алкогольной продукции, приобретенной в объекте общественного питания, допускается только в данном объекте. </w:t>
      </w:r>
    </w:p>
    <w:p>
      <w:pPr>
        <w:pStyle w:val="Normal"/>
        <w:bidi w:val="0"/>
        <w:rPr/>
      </w:pPr>
      <w:r>
        <w:rPr/>
        <w:t xml:space="preserve">     </w:t>
      </w:r>
      <w:r>
        <w:rPr/>
        <w:t>Пунктом 1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 № 171-ФЗ) установлено, что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 16 названного закона.</w:t>
      </w:r>
    </w:p>
    <w:p>
      <w:pPr>
        <w:pStyle w:val="Normal"/>
        <w:bidi w:val="0"/>
        <w:rPr/>
      </w:pPr>
      <w:r>
        <w:rPr/>
        <w:t xml:space="preserve">    </w:t>
      </w:r>
      <w:r>
        <w:rPr/>
        <w:t>Ст. 16 Закона № 171-ФЗ установлены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Normal"/>
        <w:bidi w:val="0"/>
        <w:rPr/>
      </w:pPr>
      <w:r>
        <w:rPr/>
        <w:t xml:space="preserve">Согласно правовым позициям, изложенным в пункте 20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атьи 14.16 КоАП РФ. </w:t>
      </w:r>
    </w:p>
    <w:p>
      <w:pPr>
        <w:pStyle w:val="Normal"/>
        <w:bidi w:val="0"/>
        <w:rPr/>
      </w:pPr>
      <w:r>
        <w:rPr/>
        <w:t xml:space="preserve">    </w:t>
      </w:r>
      <w:r>
        <w:rPr/>
        <w:t xml:space="preserve">Статьей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й закон № 171-ФЗ) установлены особые требования к розничной продаже и потреблению (распитию) алкогольной продукции. </w:t>
      </w:r>
    </w:p>
    <w:p>
      <w:pPr>
        <w:pStyle w:val="Normal"/>
        <w:bidi w:val="0"/>
        <w:rPr/>
      </w:pPr>
      <w:r>
        <w:rPr/>
        <w:t xml:space="preserve">    </w:t>
      </w:r>
      <w:r>
        <w:rPr/>
        <w:t xml:space="preserve">В силу пункта 12 части 2 статьи 16 Федерального закона № 171-ФЗ не допускается розничная продажа алкогольной продукц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 </w:t>
      </w:r>
    </w:p>
    <w:p>
      <w:pPr>
        <w:pStyle w:val="Normal"/>
        <w:bidi w:val="0"/>
        <w:rPr/>
      </w:pPr>
      <w:r>
        <w:rPr/>
        <w:t xml:space="preserve">  </w:t>
      </w:r>
      <w:r>
        <w:rPr/>
        <w:t xml:space="preserve">Согласно подпункту 1 пункт 1 статьи 10.2 Федерального закона № 171-ФЗ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 к которым относится товарно-транспортная накладная. </w:t>
      </w:r>
    </w:p>
    <w:p>
      <w:pPr>
        <w:pStyle w:val="Normal"/>
        <w:bidi w:val="0"/>
        <w:rPr/>
      </w:pPr>
      <w:r>
        <w:rPr/>
        <w:t xml:space="preserve"> </w:t>
      </w:r>
      <w:r>
        <w:rPr/>
        <w:t xml:space="preserve">Статьей 10 Закона Российской Федерации «О защите прав потребителей» и статьей 495 Гражданского кодекса Российской Федерации предусмотрено, что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данными правовыми актами и обычно предъявляемым в розничной торговле требованиям к содержанию и способам предоставления такой информации. </w:t>
      </w:r>
    </w:p>
    <w:p>
      <w:pPr>
        <w:pStyle w:val="Normal"/>
        <w:bidi w:val="0"/>
        <w:rPr/>
      </w:pPr>
      <w:r>
        <w:rPr/>
        <w:t xml:space="preserve"> </w:t>
      </w:r>
      <w:r>
        <w:rPr/>
        <w:t xml:space="preserve">Пунктом 12 Правил продажи отдельных видов товаров, утвержденных Постановлением Правительства Российской Федерации от дата № 55, установлено, что при продаже товаров продавец доводит до сведения покупателя информацию о подтверждении соответствия товаров установленным требованиям путем ознакомления потребителя по его требованию с сертификатом или декларацией о соответствии, товарно-сопроводительными документами. </w:t>
      </w:r>
    </w:p>
    <w:p>
      <w:pPr>
        <w:pStyle w:val="Normal"/>
        <w:bidi w:val="0"/>
        <w:rPr/>
      </w:pPr>
      <w:r>
        <w:rPr/>
        <w:t xml:space="preserve"> </w:t>
      </w:r>
      <w:r>
        <w:rPr/>
        <w:t xml:space="preserve">По смыслу приведенных положений закона документы на алкогольную продукцию, в том числе товарно-транспортные накладные и прилагаемые к ним справки, подтверждающие легальность оборота продукции и законность ее прохождения от организации-производителя до потребителя, должны находиться непосредственно в торговой точке и быть готовыми к предъявлению по первому требованию как покупателя, так и контролирующего органа.    </w:t>
      </w:r>
    </w:p>
    <w:p>
      <w:pPr>
        <w:pStyle w:val="Normal"/>
        <w:bidi w:val="0"/>
        <w:rPr/>
      </w:pPr>
      <w:r>
        <w:rPr/>
        <w:t xml:space="preserve"> </w:t>
      </w:r>
      <w:r>
        <w:rPr/>
        <w:t xml:space="preserve">В соответствии с частью 3 статьи 11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находящаяся в розничной продаже на адрес,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 </w:t>
      </w:r>
    </w:p>
    <w:p>
      <w:pPr>
        <w:pStyle w:val="Normal"/>
        <w:bidi w:val="0"/>
        <w:rPr/>
      </w:pPr>
      <w:r>
        <w:rPr/>
        <w:t xml:space="preserve">Указанная информация доводится до потребителей в порядке, установленном Правительством Российской Федерации. К особенностям розничной продажи винодельческой продукции применяется законодательство о виноградарстве и виноделии, если иное не установлено настоящим Федеральным законом. </w:t>
      </w:r>
    </w:p>
    <w:p>
      <w:pPr>
        <w:pStyle w:val="Normal"/>
        <w:bidi w:val="0"/>
        <w:rPr/>
      </w:pPr>
      <w:r>
        <w:rPr/>
        <w:t xml:space="preserve"> </w:t>
      </w:r>
      <w:r>
        <w:rPr/>
        <w:t>Частью 3 ст. 14.16 КоАП РФ установлена административная ответственность должностных лиц за нарушение особых требований и правил розничной продажи алкогольной и спиртосодержащей продукции, за исключением случаев, предусмотренных ч. 2 ст. 14.17.1 настоящего Кодекса, и влечет наложение административного штрафа в размере от двадцати тысяч до сумма прописью с конфискацией алкогольной и спиртосодержащей продукции или без таковой.</w:t>
      </w:r>
    </w:p>
    <w:p>
      <w:pPr>
        <w:pStyle w:val="Normal"/>
        <w:bidi w:val="0"/>
        <w:rPr/>
      </w:pPr>
      <w:r>
        <w:rPr/>
        <w:t xml:space="preserve">Как следует из положений, предусмотренных п. 9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распития) алкогольной продукции» не допускается розничная продажа алкогольной продукции при оказании услуг общественного питания, в нестационарных торговых объектах, за исключением случаев, предусмотренных настоящим Федеральным законом. </w:t>
      </w:r>
    </w:p>
    <w:p>
      <w:pPr>
        <w:pStyle w:val="Normal"/>
        <w:bidi w:val="0"/>
        <w:rPr/>
      </w:pPr>
      <w:r>
        <w:rPr/>
        <w:t xml:space="preserve">Суд, исследовав материалы дела, считает вину наименование организации  в совершении  административного правонарушения, предусмотренного ч. 3 ст. 14.16 КоАП РФ полностью доказанной. </w:t>
      </w:r>
    </w:p>
    <w:p>
      <w:pPr>
        <w:pStyle w:val="Normal"/>
        <w:bidi w:val="0"/>
        <w:rPr/>
      </w:pPr>
      <w:r>
        <w:rPr/>
        <w:t xml:space="preserve">          </w:t>
      </w:r>
      <w:r>
        <w:rPr/>
        <w:t>Вина наименование организации в совершении данного административного правонарушения подтверждается протоколом об административном правонарушении серия 8201 № 187074 от дата, определением по делу об административном правонарушении от дата, рапортом должностного лица от дата, протоколом осмотра от дата, договором на размещение нестационарного торгового объекта от дата, кассовым чеком, товарно-транспортной накладной,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Таким образом, вина наименование организации в совершении административного правонарушения, предусмотренного ч. 3 ст. 14.16 Кодекса Российской Федерации об административных правонарушениях полностью нашла свое подтверждение при рассмотрении дела, так как она совершила – нарушение особых требований и правил розничной продажи алкогольной и спиртосодержащей продукции.</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совершил правонарушение впервые.</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На основании изложенного, руководствуясь ч. 3 ст. 14.16, ст.ст. 29.9, 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наименование организации признать виновной в совершении правонарушения, предусмотренного ч. 3 ст. 14.1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УИН: 0410760300905005092414167. КБК: телефон телефон.</w:t>
      </w:r>
    </w:p>
    <w:p>
      <w:pPr>
        <w:pStyle w:val="Normal"/>
        <w:bidi w:val="0"/>
        <w:rPr/>
      </w:pPr>
      <w:r>
        <w:rPr/>
        <w:t xml:space="preserve"> </w:t>
      </w: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