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Резолютивная часть </w:t>
      </w:r>
    </w:p>
    <w:p>
      <w:pPr>
        <w:pStyle w:val="Normal"/>
        <w:bidi w:val="0"/>
        <w:rPr/>
      </w:pPr>
      <w:r>
        <w:rPr/>
        <w:t xml:space="preserve">постановления оглашена </w:t>
      </w:r>
    </w:p>
    <w:p>
      <w:pPr>
        <w:pStyle w:val="Normal"/>
        <w:bidi w:val="0"/>
        <w:rPr/>
      </w:pPr>
      <w:r>
        <w:rPr/>
        <w:t xml:space="preserve"> </w:t>
      </w:r>
      <w:r>
        <w:rPr/>
        <w:t>дата</w:t>
      </w:r>
    </w:p>
    <w:p>
      <w:pPr>
        <w:pStyle w:val="Normal"/>
        <w:bidi w:val="0"/>
        <w:rPr/>
      </w:pPr>
      <w:r>
        <w:rPr/>
        <w:t>Дело № 5-90-511/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при секретаре фио</w:t>
      </w:r>
    </w:p>
    <w:p>
      <w:pPr>
        <w:pStyle w:val="Normal"/>
        <w:bidi w:val="0"/>
        <w:rPr/>
      </w:pPr>
      <w:r>
        <w:rPr/>
        <w:t>при участии представителя фио – фио по доверенности от дата серии 82 АА № 3652568</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УССР, гражданина Российской Федерации, паспортные данные выдан Федеральной миграционной службой от дата, код подразделения телефон, зарегистрированного по адресу: адрес, фактически проживающего по адресу: адрес, водительское удостоверение телефон выдано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управляя транспортным средством «Шевролет Эванда», государственный регистрационный номер В710НК82, не выполнил законного требования уполномоченного должностного лица о прохождении медицинского освидетельствования на состояние опьянения, его действия не содержат уголовно наказуемого деяния.     </w:t>
        <w:tab/>
        <w:t xml:space="preserve">  </w:t>
      </w:r>
    </w:p>
    <w:p>
      <w:pPr>
        <w:pStyle w:val="Normal"/>
        <w:bidi w:val="0"/>
        <w:rPr/>
      </w:pPr>
      <w:r>
        <w:rPr/>
        <w:t xml:space="preserve">            </w:t>
      </w:r>
      <w:r>
        <w:rPr/>
        <w:t>В судебном заседании представитель фио - фио  утверждал о наличии у фельдшера прямого умысла для сокрытия нарушения порядка процедуры, в связи с чем, фио незамедлительно были поданы обращения в прокуратуру и министру здравоохранения о том, что прошло более 15-ти минут до замера температуры после того, как была отобрана моча, стаканчик с мочой стоял на подоконнике, было открыто окно, копии обращений во всевозможные правоохранительные органы имеются, фио нанесен моральный вред и понесен материальный ущерб, поскольку он вынужден оплачивать услуги представителя. Согласно акту медицинского освидетельствования, временем отбора биосреды дата является время, а временем окончания медицинского освидетельствования дата в время, что превышает установленное на измерение температуры мочи время. Непонятно, как фельдшер определила несоответствие температуры мочи норме, если мочи было предоставлено меньше, чем нужно, фио заявлял о невозможности предоставления необходимого объема биосреды, поскольку незадолго до процедуры он сходил в туалет. В нарушение порядка, кровь взята не была, время на видеозаписи не совпадает с реальным, фио через 12 часов самостоятельно прошел медицинское освидетельствование, что подтверждается актом № 1346 от дата, состояние опьянения не установлено, постановлением инспектора ДПС ГАИ России по адрес от дата дело прекращено.</w:t>
      </w:r>
    </w:p>
    <w:p>
      <w:pPr>
        <w:pStyle w:val="Normal"/>
        <w:bidi w:val="0"/>
        <w:rPr/>
      </w:pPr>
      <w:r>
        <w:rPr/>
        <w:tab/>
        <w:t xml:space="preserve">  Допрошенный в судебном заседании дата в качестве свидетеля  инспектор дорожно-патрульной службы фио пояснил суду, что точно событие медицинского освидетельствования не помнит, поскольку прошло много времени. Помнит, что заступил на смену с напарником инспектором фио, было остановлено транспортное средство фио, которому предложили проехать в медицинское учреждение для прохождения медицинского освидетельствования, водитель согласился. Детали происходящего в больнице не помнит, но помнит, что водитель отказался в больнице от медицинского освидетельствования, подробности, детали проведения процедуры не помнит.</w:t>
      </w:r>
    </w:p>
    <w:p>
      <w:pPr>
        <w:pStyle w:val="Normal"/>
        <w:bidi w:val="0"/>
        <w:rPr/>
      </w:pPr>
      <w:r>
        <w:rPr/>
        <w:t xml:space="preserve">    </w:t>
      </w:r>
      <w:r>
        <w:rPr/>
        <w:t xml:space="preserve">Допрошенная в судебном заседании дата фельдшер фио пояснила суду, что фио в кабинете продул алкотестер «Драгер», состояние алкогольного опьянения установлено не было, провели несколько тестов, затем она дала ему стаканчик для сбора мочи, направила в комнату для сдачи биосреды, где он находился минут 10-15. фио вынес неполный стаканчик мочи, примерно 10-15 мл биосреды, хотя норма от 20 мл. Фельдшером было установлено два нарушения: несоответствие температуры биосреды и несоответствие предоставленной мочи по объему, в связи с чем, обоснованно сделан вывод о том, что биосреда является фальсификатом, в связи с чем, она имела полное право написать отказ. Для измерения температуры биосреды имеется электронный градусник. Приказом № 933-н установлены границы температуры мочи от 32,5 градусов по Цельсию до 39 градусов, в данном случае температура составила 31 градус, что является фальсификатом. Температуру мочи она измерила сразу же после того, как фио поставил на медицинский столик стаканчик с мочой. В журнале она указала температуру и объем предоставленной на анализ биосреды (20 мл). При выявлении фальсификата заполнение акта прекращается, и пишется отказ. Непосредственное время начала и время окончания измерения температуры мочи в акте не фиксируется. Медицинской документации о том, что имеются противопоказания для сдачи биосреды не предоставлялось. фио сказал, что мочу сдавать не хочет. </w:t>
      </w:r>
    </w:p>
    <w:p>
      <w:pPr>
        <w:pStyle w:val="Normal"/>
        <w:bidi w:val="0"/>
        <w:rPr/>
      </w:pPr>
      <w:r>
        <w:rPr/>
        <w:t>Допрошенный в судебном заседании в качестве свидетеля инспектор ГАИ фио пояснил суду, что фио в медицинском учреждении было предложено пройти ряд процедур, в итоге, фельдшером было выявлено несоответствие температуры мочи норме, а также объем мочи был предоставлен меньший, чем половина стаканчика, о сдачи крови фио не заявлял, фельдшером был составлен только акт, никакие иные справки не составлялись.</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АП № 262977 от дата; протоколом об отстранении от управления транспортным средством 82 ОТ № 065258 от дата;  показаниями алкотестера «Драгер»; актом освидетельствования на состояние алкогольного опьянения от дата серия 82 АО № 039074; протоколом о направлении на медицинское освидетельствование на состояние опьянения № 82 МО № 021630 от дата;  видеозаписью;  справкой ГИБДД;  выпиской из базы ГИБДД; актом медицинского освидетельствования на состояние опьянения (алкогольного, наркотического или иного токсического) № 1344 от дата, протоколом о задержании транспортного средства от дата серии 82 ПЗ № 076329, карточкой операций с водительским удостоверением, свидетельством о поверке алкотестера, выпиской из журнала регистрации отбора биологических объектов, свидетельством о поверке средства измерения.</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 (л.д. 2).</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9074 от дата состояние алкогольного опьянения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было предложено фио пройти медицинское освидетельствование на состояние опьянения,  на что последний согласился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1344 от дата   фио от медицинского освидетельствования отказался (л.д. 6).</w:t>
      </w:r>
    </w:p>
    <w:p>
      <w:pPr>
        <w:pStyle w:val="Normal"/>
        <w:bidi w:val="0"/>
        <w:rPr/>
      </w:pPr>
      <w:r>
        <w:rPr/>
        <w:t xml:space="preserve">  </w:t>
      </w:r>
      <w:r>
        <w:rPr/>
        <w:t>Приказом Министерства здравоохранения Российской Федерации от дата № 933н утвержден Порядок проведения медицинского освидетельствования на состояние опьянения (алкогольного, наркотического или иного токсического) (Порядок).</w:t>
      </w:r>
    </w:p>
    <w:p>
      <w:pPr>
        <w:pStyle w:val="Normal"/>
        <w:bidi w:val="0"/>
        <w:rPr/>
      </w:pPr>
      <w:r>
        <w:rPr/>
        <w:t xml:space="preserve">  </w:t>
      </w:r>
      <w:r>
        <w:rPr/>
        <w:t>Согласно пункту 4 Порядка медицинское освидетельствование включает в себя следующие осмотры врачами-специалистами, инструментальны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 xml:space="preserve">Пунктом 19 данного Порядка предусмотр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bidi w:val="0"/>
        <w:rPr/>
      </w:pPr>
      <w:r>
        <w:rPr/>
        <w:t xml:space="preserve">Как следует из содержания акта медицинского освидетельствования, оно проведено на основании протокола о направлении на медицинское освидетельствование, который был представлен в медицинское учреждение. </w:t>
      </w:r>
    </w:p>
    <w:p>
      <w:pPr>
        <w:pStyle w:val="Normal"/>
        <w:bidi w:val="0"/>
        <w:rPr/>
      </w:pPr>
      <w:r>
        <w:rPr/>
        <w:t xml:space="preserve">Медицинское освидетельствование проведено в полном соответствии с требованиями действующего законодательства, что установлено судом на основании оценки имеющегося в деле акта медицинского освидетельствования и показаний допрошенного в судебном заседании фельдшера фио, не доверять которому у суда оснований не имеется. </w:t>
      </w:r>
    </w:p>
    <w:p>
      <w:pPr>
        <w:pStyle w:val="Normal"/>
        <w:bidi w:val="0"/>
        <w:rPr/>
      </w:pPr>
      <w:r>
        <w:rPr/>
        <w:t xml:space="preserve">Согласно акту медицинского освидетельствования на состояние опьянения       № 1344 от дата во время отбора биологического объекта (мочи) обнаружена фальсификация. </w:t>
      </w:r>
    </w:p>
    <w:p>
      <w:pPr>
        <w:pStyle w:val="Normal"/>
        <w:bidi w:val="0"/>
        <w:rPr/>
      </w:pPr>
      <w:r>
        <w:rPr/>
        <w:t xml:space="preserve"> </w:t>
      </w:r>
      <w:r>
        <w:rPr/>
        <w:t>Вывод о фальсификации сданного фио анализа мочи фельдшером был сделан на основании несоответствия его показателей нормативам, установленным приказом Минздрава России от дата № 933н для выявления фальсификации: температура биологического объекта (мочи) зафиксирована 31 градус Цельсия (в норме должна быть в пределах  32,5 - 39,0 0С);  объем предоставленной мочи 20 мл (в норме не менее 30 мл).</w:t>
      </w:r>
    </w:p>
    <w:p>
      <w:pPr>
        <w:pStyle w:val="Normal"/>
        <w:bidi w:val="0"/>
        <w:rPr/>
      </w:pPr>
      <w:r>
        <w:rPr/>
        <w:t>Повторный отбор биологического объекта (мочи)  не проводился, поскольку в силу пункта 19 Порядка в случае фальсификации пробы биологического объекта (мочи) проведение медицинского освидетельствования подлежит прекращению, что и было сделано фельдшером, проводившим медицинское освидетельствование.</w:t>
      </w:r>
    </w:p>
    <w:p>
      <w:pPr>
        <w:pStyle w:val="Normal"/>
        <w:bidi w:val="0"/>
        <w:rPr/>
      </w:pPr>
      <w:r>
        <w:rPr/>
        <w:t xml:space="preserve">Действительно, в акте медицинского освидетельствования                                      № 1344 от дата  фельдшером  указано, что время отбора биосреды дата в время, а время окончания медицинского освидетельствования дата в время, тогда как в силу Приложения № 2 к Приказу Министерства здравоохранения и социального развития РФ от дата № 40 (п.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предварительное исследование мочи проводится в течение первых 5 минут, включающее определение следующих показателей, в том числе температуры (не более чем через 4 минуты после отбора мочи).  </w:t>
      </w:r>
    </w:p>
    <w:p>
      <w:pPr>
        <w:pStyle w:val="Normal"/>
        <w:bidi w:val="0"/>
        <w:rPr/>
      </w:pPr>
      <w:r>
        <w:rPr/>
        <w:t>Между тем, вопреки доводам защиты, из имеющейся в материалах дела видеозаписи достоверно установлено, что фельдшер фио измеряет температуру мочи непосредственно после того, как фио ей передает сосуд с биосредой, что полностью опровергает доводы защиты о том, что фельдшером нарушено установленное время для измерения температуры переданной ей для анализа биосреды, а также то, что моча до измерения температуры 15 минут стояла на подоконнике при открытом окне (л.д. 51).</w:t>
      </w:r>
    </w:p>
    <w:p>
      <w:pPr>
        <w:pStyle w:val="Normal"/>
        <w:bidi w:val="0"/>
        <w:rPr/>
      </w:pPr>
      <w:r>
        <w:rPr/>
        <w:t>Суд также отмечает, что непосредственное время начала и время окончания измерения температуры мочи в акте не фиксируется, а фиксируется время отбора биологического объекта у освидетельствуемого (графа 14 акта), а также дата и точное время окончания медицинского освидетельствования (графа 16 акта).</w:t>
      </w:r>
    </w:p>
    <w:p>
      <w:pPr>
        <w:pStyle w:val="Normal"/>
        <w:bidi w:val="0"/>
        <w:rPr/>
      </w:pPr>
      <w:r>
        <w:rPr/>
        <w:t>При этом, суд полагает, что у медицинского работника отсутствовали основания для проведения отбора крови при отказе фио от сдачи биологического материала (мочи), поскольку положениями пункта 6 Правил проведения химико-токсикологических исследований при медицинском освидетельствовании, являющихся Приложением № 3 к Порядку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Порядок), предусмотрен отбор крови на химико-токсикологическое исследование тольк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w:t>
      </w:r>
    </w:p>
    <w:p>
      <w:pPr>
        <w:pStyle w:val="Normal"/>
        <w:bidi w:val="0"/>
        <w:rPr/>
      </w:pPr>
      <w:r>
        <w:rPr/>
        <w:t xml:space="preserve"> </w:t>
      </w:r>
      <w:r>
        <w:rPr/>
        <w:t xml:space="preserve">Наличие у фио острых заболеваний и состояний, представляющих угрозу его жизни, либо препятствующих ему сдать мочу после направления на исследование, материалы дела не содержат, в связи с чем оснований полагать, что у него имелись убедительные причины, препятствующие ему пройти медицинское освидетельствование, не имеется. </w:t>
      </w:r>
    </w:p>
    <w:p>
      <w:pPr>
        <w:pStyle w:val="Normal"/>
        <w:bidi w:val="0"/>
        <w:rPr/>
      </w:pPr>
      <w:r>
        <w:rPr/>
        <w:t xml:space="preserve">Довод защиты о том, что фио от прохождения медицинского освидетельствования на состояние опьянения не отказывался, а не смог сдать биологический материал (мочу) по физиологическим причинам, является необоснованным в силу того, что сведений и документов, которые бы свидетельствовали о невозможности сдачи биологического объекта по медицинским показаниям фельдшеру представлено не было. </w:t>
      </w:r>
    </w:p>
    <w:p>
      <w:pPr>
        <w:pStyle w:val="Normal"/>
        <w:bidi w:val="0"/>
        <w:rPr/>
      </w:pPr>
      <w:r>
        <w:rPr/>
        <w:t>Материалы дела об административном правонарушении не содержат сведений об имеющихся у фио заболеваниях, препятствующих отбору биологического объекта (мочи).</w:t>
      </w:r>
    </w:p>
    <w:p>
      <w:pPr>
        <w:pStyle w:val="Normal"/>
        <w:bidi w:val="0"/>
        <w:rPr/>
      </w:pPr>
      <w:r>
        <w:rPr/>
        <w:t>Довод защиты о том, что время на видеозаписи не совпадает с реальным является несущественным, 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Как неоднократно указывалось Конституционным Судом Российской Федерации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Определение от дата                № 876-О).</w:t>
      </w:r>
    </w:p>
    <w:p>
      <w:pPr>
        <w:pStyle w:val="Normal"/>
        <w:bidi w:val="0"/>
        <w:rPr/>
      </w:pPr>
      <w:r>
        <w:rPr/>
        <w:t xml:space="preserve">  </w:t>
      </w:r>
      <w:r>
        <w:rPr/>
        <w:t xml:space="preserve">Довод о том, что фио самостоятельно прошел медицинское освидетельствование, не имеет значения в данном случае, поскольку основанием для привлечения к административной ответственности, предусмотренной частью 1 статьи 12.26 КоАП РФ,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медицинского освидетельствования, по результатам которого у него не было установлено состояние опьянения, не исключает его виновности во вмененном правонарушении. </w:t>
      </w:r>
    </w:p>
    <w:p>
      <w:pPr>
        <w:pStyle w:val="Normal"/>
        <w:bidi w:val="0"/>
        <w:rPr/>
      </w:pPr>
      <w:r>
        <w:rPr/>
        <w:t xml:space="preserve"> </w:t>
      </w:r>
      <w:r>
        <w:rPr/>
        <w:t xml:space="preserve">Кроме того, с момента составления протокола об административном правонарушении до самостоятельного прохождения медицинского освидетельствования на состояние опьянения прошло  длительное время (в этот же день, спустя 12 часов), что не исключает возможности наступления естественного вытрезвления. </w:t>
      </w:r>
    </w:p>
    <w:p>
      <w:pPr>
        <w:pStyle w:val="Normal"/>
        <w:bidi w:val="0"/>
        <w:rPr/>
      </w:pPr>
      <w:r>
        <w:rPr/>
        <w:t xml:space="preserve">  </w:t>
      </w:r>
      <w:r>
        <w:rPr/>
        <w:t>Довод о том, что дело об административном правонарушение прекращено, во внимание не принимается, поскольку постановление ГАИ от дата вынесено относительно акта медицинского освидетельствования № 1346, которым фио самостоятельно освидетельствовался через 12 часов после освидетельствования в первый раз.</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ами ГАИ процессуальных действий.  </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в пределах санкции ч. 1 ст. 12.26 КоАП РФ.     </w:t>
      </w:r>
    </w:p>
    <w:p>
      <w:pPr>
        <w:pStyle w:val="Normal"/>
        <w:bidi w:val="0"/>
        <w:rPr/>
      </w:pPr>
      <w:r>
        <w:rPr/>
        <w:t>На основании изложенного, руководствуясь ч. 1 ст. 12.26,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8 (восем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705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