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512/2024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36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48800 от дата, актом медицинского освидетельствования на состояние опьянения (алкогольного, наркотического или иного токсического) № 1368 от дата, протоколом о направлении на медицинское освидетельствование на состояние опьянения от дата № 039426 серии 8212, рапортом должностного лица от дата, объяснением фельдшера фио, фототаблицей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