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Дело № 5-91-513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, выдан отделом по вопросам миграции ОМВД России по адрес, дата выдачи дата, код подразделения телефон, зарегистрированного по адресу: адрес, и проживающего по адресу: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адрес) адрес от дата по делу № 5-90-372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248920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90 Феодосийского судебного района (городской адрес) адрес от дата по делу № 5-90-372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05005132406145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0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/подпись/       </w:t>
        <w:tab/>
        <w:t xml:space="preserve">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фио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