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17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главного специалиста отдела по благоустройству и природопользованию муниципального казенного наименование организации,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олжностным лицом фио, главным специалистом отдела по благоустройству и природопользованию муниципального казенного наименование организации  дата по адресу: адрес, совершено административное правонарушение, предусмотренное статьей 19.7 КоАП РФ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атьей 157, 264.4 Бюджетного кодекса Российской Федерации, статьей 9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решением 2 сессии Феодосийского городского совета адрес 3 созыва от дата № 8 «О проведении внепланового контрольного мероприятия Контрольно-счетной палатой муниципального образования адрес Крым», Контрольно-счетной палатой муниципального образования адрес Крым в адрес Муниципального казенного наименование организации на имя начальника фио было направлено письмо от дата № 01-11/858 о необходимости в срок не позднее дата предоставить заверенные в установленном порядке копии или оригиналы документов в связи с подготовкой к проведению внепланового контрольного мероприятия «Проверка законности, эффективности и целевого использования бюджетных средств, МКУ «Управление городского хозяйства и природопользования Администрации адрес», направленных на реализацию муниципального контракта на оказание услуг по транспортировке отходов производства и потребления с несанкционированных (стихийных) свалок на территории муниципального образования адрес Крым № 242 от дата».</w:t>
      </w:r>
    </w:p>
    <w:p>
      <w:pPr>
        <w:pStyle w:val="Normal"/>
        <w:bidi w:val="0"/>
        <w:rPr/>
      </w:pPr>
      <w:r>
        <w:rPr/>
        <w:t>МКУ «Управление городского хозяйства и природопользования Администрации адрес» необходимые документы для проведения внепланового контрольного мероприятия «Проверка законности, эффективности и целевого использования бюджетных средств, МКУ «Управление городского хозяйства и природопользования Администрации адрес», направленных на реализацию муниципального контракта на оказание услуг по транспортировке отходов производства и потребления с несанкционированных (стихийных) свалок на территории муниципального образования адрес Крым № 242 от дата» в установленный срок не предоставлены.</w:t>
        <w:tab/>
        <w:t xml:space="preserve">Письмо от дата № 01-11/858 было получено лично, под подпись, специалистом фио дата, присвоен входящий номер № 01-06/2256, при этом, истребованная информация (заверенные в установленном порядке копии или оригиналы документов) была предоставлена в Контрольно-счётную палату только дата письмом от дата № дата, то есть по истечении 2 дней после установленного срока (дата). </w:t>
      </w:r>
    </w:p>
    <w:p>
      <w:pPr>
        <w:pStyle w:val="Normal"/>
        <w:bidi w:val="0"/>
        <w:rPr/>
      </w:pPr>
      <w:r>
        <w:rPr/>
        <w:t>Соответственно, имеет место непредставление в установленный срок сведений (информации) в соответствии с письмом от дата № 01-11/858 в орган муниципального финансового контроля, в Контрольно-счетную палату муниципального образования адрес Крым, что образует состав административного правонарушения, за которое предусмотрена административная ответственность в соответствии со статьей 19.7 КоАП РФ.</w:t>
      </w:r>
    </w:p>
    <w:p>
      <w:pPr>
        <w:pStyle w:val="Normal"/>
        <w:bidi w:val="0"/>
        <w:rPr/>
      </w:pPr>
      <w:r>
        <w:rPr/>
        <w:t>Согласно резолюции фио, начальника Муниципального казенного наименование организации, дано поручение фио, главному специалисту отдела по  благоустройству и природопользованию Муниципального казенного наименование организации о необходимости предоставления запрошенной информации в Контрольно-счётную палату муниципального образования адрес Крым в установленный срок.</w:t>
      </w:r>
    </w:p>
    <w:p>
      <w:pPr>
        <w:pStyle w:val="Normal"/>
        <w:bidi w:val="0"/>
        <w:rPr/>
      </w:pPr>
      <w:r>
        <w:rPr/>
        <w:t>Согласно письму Муниципального казенного наименование организации от дата № б/н, ответственным лицом за предоставление заверенных в установленном порядке копий или оригиналов документов в связи с подготовкой к проведению внепланового контрольного мероприятия «Проверка законности, эффективности и целевого использования бюджетных средств, МКУ «Управление городского хозяйства и природопользования Администрации адрес», направленных на реализацию муниципального контракта на оказание услуг по транспортировке отходов производства и потребления с несанкционированных (стихийных) свалок на территории муниципального образования адрес Крым № 242 от дата» является фио главный специалист отдела по благоустройству и природопользованию Муниципального казенного наименование организации.</w:t>
      </w:r>
    </w:p>
    <w:p>
      <w:pPr>
        <w:pStyle w:val="Normal"/>
        <w:bidi w:val="0"/>
        <w:rPr/>
      </w:pPr>
      <w:r>
        <w:rPr/>
        <w:t xml:space="preserve">Таким образом, фио, главным специалистом отдела по благоустройству и природопользованию Муниципального казенного наименование организации были нарушены: ст. 15 Федерального закона от дат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 изменениями); ст. 3 Закона адрес от дата № 27-ЗРК/2014 «Об отдельных вопросах деятельности контрольно-счетных органов муниципальных образований в адрес». </w:t>
      </w:r>
    </w:p>
    <w:p>
      <w:pPr>
        <w:pStyle w:val="Normal"/>
        <w:bidi w:val="0"/>
        <w:rPr/>
      </w:pPr>
      <w:r>
        <w:rPr/>
        <w:t xml:space="preserve">Распоряжением Администрации адрес от дата № 753-л «О приеме на муниципальную службу фио» Павленко фио назначен на должность главного специалиста отдела по благоустройству и природопользованию Муниципального казенного наименование организации со дата. </w:t>
      </w:r>
    </w:p>
    <w:p>
      <w:pPr>
        <w:pStyle w:val="Normal"/>
        <w:bidi w:val="0"/>
        <w:rPr/>
      </w:pPr>
      <w:r>
        <w:rPr/>
        <w:t>С муниципальным служащим фио заключен Трудовой договор от дата № 46.</w:t>
      </w:r>
    </w:p>
    <w:p>
      <w:pPr>
        <w:pStyle w:val="Normal"/>
        <w:bidi w:val="0"/>
        <w:rPr/>
      </w:pPr>
      <w:r>
        <w:rPr/>
        <w:t xml:space="preserve">Согласно Трудовому договору от дата № 46 в обязанности главного специалиста входит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; добросовестное исполнение должностных обязанностей в пределах предоставленных ему прав и в соответствии с его должностной инструкцией (пункт 2.2.2); исполнение распоряжений и поручений начальника Муниципального казенного наименование организации (пункт 2.2.3.),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действующим законодательством (пункт 2.2.5). </w:t>
      </w:r>
    </w:p>
    <w:p>
      <w:pPr>
        <w:pStyle w:val="Normal"/>
        <w:bidi w:val="0"/>
        <w:rPr/>
      </w:pPr>
      <w:r>
        <w:rPr/>
        <w:t>Согласно Должностной инструкции главного специалиста отдела по благоустройству и природопользованию Муниципального казенного наименование организации, фио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 (пункт 3.1.(1)), готовить ответы на обращения граждан, предприятий и организаций по вопросам благоустройства городских территорий (пункт 3.3.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е заседание не явился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фио совершении административного правонарушения подтверждается материалами дела, в том числе: копией распоряжения Администрации адрес от дата № 753-л «О приеме на муниципальную службу фио»; копией Трудового договора с муниципальным служащим от дата № 46 фио; копией должностной инструкции главного специалиста отдела по благоустройству и природопользованию Муниципального казенного наименование организацииадрес копией паспорта фио; заявлением от дата фио о переносе времени составления протокола; уведомлением о времени и месте составления административного протокола от дата № 01-11/914; копией письма Контрольно-счетной палаты муниципального образования адрес Крым от дата № 01-11/858; копией письма Контрольно-счетной палаты муниципального образования адрес Крым от дата              № 01-11/901; копией письма  Муниципального казенного наименование организации от дата № б/н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АП РФ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перечисления штрафа: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олучатель: УФК по адрес (Контрольно-счетная палата муниципального образования адрес Крым,                                л/с 04753213810)</w:t>
      </w:r>
    </w:p>
    <w:p>
      <w:pPr>
        <w:pStyle w:val="Normal"/>
        <w:bidi w:val="0"/>
        <w:rPr/>
      </w:pPr>
      <w:r>
        <w:rPr/>
        <w:t xml:space="preserve"> </w:t>
      </w:r>
      <w:r>
        <w:rPr/>
        <w:t>Номер казначейского счета: 03100643000000017500</w:t>
      </w:r>
    </w:p>
    <w:p>
      <w:pPr>
        <w:pStyle w:val="Normal"/>
        <w:bidi w:val="0"/>
        <w:rPr/>
      </w:pPr>
      <w:r>
        <w:rPr/>
        <w:t xml:space="preserve"> </w:t>
      </w:r>
      <w:r>
        <w:rPr/>
        <w:t>Единый казначейский счет: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>БИК: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ПП телефон </w:t>
      </w:r>
    </w:p>
    <w:p>
      <w:pPr>
        <w:pStyle w:val="Normal"/>
        <w:bidi w:val="0"/>
        <w:rPr/>
      </w:pPr>
      <w:r>
        <w:rPr/>
        <w:t>Наименование Банка: ОТДЕЛЕНИЕ</w:t>
        <w:tab/>
        <w:t xml:space="preserve"> адреснаименование организации</w:t>
      </w:r>
    </w:p>
    <w:p>
      <w:pPr>
        <w:pStyle w:val="Normal"/>
        <w:bidi w:val="0"/>
        <w:rPr/>
      </w:pPr>
      <w:r>
        <w:rPr/>
        <w:t>РОССИИ // УФК по адрес</w:t>
      </w:r>
    </w:p>
    <w:p>
      <w:pPr>
        <w:pStyle w:val="Normal"/>
        <w:bidi w:val="0"/>
        <w:rPr/>
      </w:pPr>
      <w:r>
        <w:rPr/>
        <w:t>Код по ОКТМО телефон,  КБК телефон телефон</w:t>
      </w:r>
    </w:p>
    <w:p>
      <w:pPr>
        <w:pStyle w:val="Normal"/>
        <w:bidi w:val="0"/>
        <w:rPr/>
      </w:pPr>
      <w:r>
        <w:rPr/>
        <w:t>УИН 0410756613892370000000009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