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18/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адрес, гражданина Российской Федерации, зарегистрированного и проживающего по адресу: адрес, адрес, паспортные данные Федеральной миграционной службой, код подразделения телефон, водительское удостоверение телефон выдано дата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Шевроле Клан», государственный регистрационный знак К551АО82 с признаком опьянения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49586 от дата, протоколом об отстранении от управления транспортным средством серии 82 ОТ  № 065259 от дата, протоколом о направлении на медицинское освидетельствование на состояние опьянения серии адрес № 021653 от дата,  видеозаписью,  протоколом задержания транспортного средства от дата серии 82 ПЗ № 076400, информацией из базы ГАИ, актом освидетельствования на состояние алкогольного опьянения от дата серии 82 АО № 039075, показаниями алкотестера «Драгер», свидетельством о поверке алкотестера, карточкой операций с водительским удостоверением.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также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7089,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 xml:space="preserve">Постановление вступило в законную силу дата </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