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519/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паспортные данные выдан Федеральной миграционной службой от дата, код подразделения телефон, водительское удостоверение телефон выдано дата ГИБДД 8215,</w:t>
      </w:r>
    </w:p>
    <w:p>
      <w:pPr>
        <w:pStyle w:val="Normal"/>
        <w:bidi w:val="0"/>
        <w:rPr/>
      </w:pPr>
      <w:r>
        <w:rPr/>
        <w:t>в совершении правонарушения, предусмотренного ч. 1 ст. 12.8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фио дата в время на адрес адрес, в нарушение п. 2.7 ПДД РФ управлял транспортным средством автомобилем «Форд Транзит», государственный регистрационный знак К523ТА82 в состоянии опьянения, в действиях которого не содержатся признаков уголовно наказуемого деяния. </w:t>
      </w:r>
    </w:p>
    <w:p>
      <w:pPr>
        <w:pStyle w:val="Normal"/>
        <w:bidi w:val="0"/>
        <w:rPr/>
      </w:pPr>
      <w:r>
        <w:rPr/>
        <w:t xml:space="preserve">Согласно показаний алкотестера «Драгер» у фио установлено состояние опьянения, показания прибора составили 0,94 мг/л. (л.д. 4). </w:t>
      </w:r>
    </w:p>
    <w:p>
      <w:pPr>
        <w:pStyle w:val="Normal"/>
        <w:bidi w:val="0"/>
        <w:rPr/>
      </w:pPr>
      <w:r>
        <w:rPr/>
        <w:t xml:space="preserve">            </w:t>
      </w:r>
      <w:r>
        <w:rPr/>
        <w:t>фио  в судебном заседании вину в совершенном правонарушении признал полностью, в содеянном раскаялся, ходатайств суду не заявлял.</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телефон от дата, протоколом об отстранении от управления транспортным средством № 82 ОТ телефон от дата, видеозаписью, актом освидетельствования на состояние алкогольного опьянения серии 82 АО № 039012 от телефон.2024 г., показаниями алкотестера «Драгер», протоколом о задержании транспортного средства серии 82 ПЗ                  № 079241 от дата, справкой ГАИ, карточкой операций с водительским удостоверением.</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Так, при проверке документов у фио сотрудниками ГАИ ОМВД России по адрес был выявлен признак опьянения – запах алкоголя изо рта, что зафиксировано в протоколе об отстранении от управления транспортным средством серия 82 ОТ             № 065291 от дата, а также в акте освидетельствования на состояние алкогольного опьянения от дата серии 82 АО № 039012.</w:t>
      </w:r>
    </w:p>
    <w:p>
      <w:pPr>
        <w:pStyle w:val="Normal"/>
        <w:bidi w:val="0"/>
        <w:rPr/>
      </w:pPr>
      <w:r>
        <w:rPr/>
        <w:t>Актом  освидетельствования на состояние алкогольного опьянения от дата серии 82 АО № 039012 у фио установлено состояние опьянения, показания алкотестера «Драгер» составили 0,94 мг/л. (л.д. 3,4).</w:t>
      </w:r>
    </w:p>
    <w:p>
      <w:pPr>
        <w:pStyle w:val="Normal"/>
        <w:bidi w:val="0"/>
        <w:rPr/>
      </w:pPr>
      <w:r>
        <w:rPr/>
        <w:t xml:space="preserve">   </w:t>
      </w:r>
      <w:r>
        <w:rPr/>
        <w:t>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w:t>
      </w:r>
    </w:p>
    <w:p>
      <w:pPr>
        <w:pStyle w:val="Normal"/>
        <w:bidi w:val="0"/>
        <w:rPr/>
      </w:pPr>
      <w:r>
        <w:rPr/>
        <w:t xml:space="preserve">   </w:t>
      </w:r>
      <w:r>
        <w:rPr/>
        <w:t>Следовательно, фио дата в время на адрес                    адрес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ч. 1 ст. 12.8, ст.ст. 29.9, 29.10 КоАП РФ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7070,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