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30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574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и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остановлением № 574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34350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530242015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