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наименование организации уч. 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наименование организации уч. 9, совершил неуплату административного штрафа в срок, предусмотренный КоАП РФ, т.е. 60-дневный срок с момента вступления в законную силу постановления  № 3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.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3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53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31242012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