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УИД   91ms0090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533/202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90 Феодосийского судебного района (городской адрес) адрес мирового судьи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>с участием лица, в отношении которого ведется производство по делу об административном правонарушении фио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дата выдачи дата, не является инвалидом 1 или 2 группы, зарегистрированного и проживающего по адресу: адрес, наименование организации уч. 9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 xml:space="preserve">дата время, находясь по месту жительства: адрес, наименование организации уч. 9, совершил неуплату административного штрафа в срок, предусмотренный КоАП РФ, т.е. 60-дневный срок с момента вступления в законную силу постановления  № 362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ст. 12.29 КоАП РФ в отношении фио,  не уплатил наложенный штраф. </w:t>
      </w:r>
    </w:p>
    <w:p>
      <w:pPr>
        <w:pStyle w:val="Normal"/>
        <w:bidi w:val="0"/>
        <w:rPr/>
      </w:pPr>
      <w:r>
        <w:rPr/>
        <w:t>В судебном заседании фио., вину в совершенном правонарушении  признал, просил назначить наказание в виде административного штрафа по данному делу.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 его совершении подтверждается:</w:t>
      </w:r>
    </w:p>
    <w:p>
      <w:pPr>
        <w:pStyle w:val="Normal"/>
        <w:bidi w:val="0"/>
        <w:rPr/>
      </w:pPr>
      <w:r>
        <w:rPr/>
        <w:t>- рапортом фио от дата;</w:t>
      </w:r>
    </w:p>
    <w:p>
      <w:pPr>
        <w:pStyle w:val="Normal"/>
        <w:bidi w:val="0"/>
        <w:rPr/>
      </w:pPr>
      <w:r>
        <w:rPr/>
        <w:t xml:space="preserve">- постановлением № 362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ст. 12.29 КоАП РФ в отношении фио;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 82 01 № 248538 от дата, в  отношении фио, по ч. 1 ст. 20.25 КоАП РФ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обстоятельств судом не установлено, и наличие смягчающих обстоятельств – признание вины,   и   полагает возможным применить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05005332420104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     </w:t>
        <w:tab/>
        <w:t xml:space="preserve">                    /подпись/                                           фио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