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37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паспортные данные выдан телефон Отделом внутренних дел адрес от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№ 18810533240620046548 от дата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серии 33АБ № 0433231 от дата, копией постановления № 18810533240620046548 от дата, уведомлениям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должностного лица № 18810533240620046548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ЕЕРСОН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37242012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