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3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 выдан телефон Отделом внутренних дел адрес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18810533231011041793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серии 33АБ № 0433229 от дата, копией постановления №  18810533231011041793 от дата, уведомлениям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№  18810533231011041793 от дата 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ЕРСОН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39242016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