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40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 выдан телефон Отделом внутренних дел адрес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№ 18810533240318011613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серии 33АБ № 0433230 от дата, копией постановления № 18810533240318011613 от дата, уведомлениям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№ 18810533240318011613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ЕЕРСОН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402420183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