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42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по адресу: адрес, и проживающе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587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587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48964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е административную ответственность - повторное совершение однородного административного правонарушения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422420148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