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45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 УССР, гражданина Российской Федерации, директора наименование организации, паспортные данные, ранее к административной ответственности за нарушение законодательства о налогах и сборах не привлекался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      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являясь директором наименование организации (юридический адрес: адрес каб. 2) дата совершил  нарушение законодательства о налогах и сборах в части непредставления в установленный п. 3 ст. 386 Налогового кодекса Российской Федерации налоговой декларации по налогу на имущество организаций за налоговый период дата.</w:t>
      </w:r>
    </w:p>
    <w:p>
      <w:pPr>
        <w:pStyle w:val="Normal"/>
        <w:bidi w:val="0"/>
        <w:rPr/>
      </w:pPr>
      <w:r>
        <w:rPr/>
        <w:t xml:space="preserve">Срок представления декларации по налогу на имущество организаций за налоговый период дата – не позднее дата, однако, фактически налоговая декларация за дата предоставлена  наименование организации - дата </w:t>
      </w:r>
    </w:p>
    <w:p>
      <w:pPr>
        <w:pStyle w:val="Normal"/>
        <w:bidi w:val="0"/>
        <w:rPr/>
      </w:pPr>
      <w:r>
        <w:rPr/>
        <w:t>фио в судебное заседание не явился, о судебном заседании уведомлен надлежаще, направил суду заявление о рассмотрении дела в его отсутствие.</w:t>
      </w:r>
    </w:p>
    <w:p>
      <w:pPr>
        <w:pStyle w:val="Normal"/>
        <w:bidi w:val="0"/>
        <w:rPr/>
      </w:pPr>
      <w:r>
        <w:rPr/>
        <w:t>Ст.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ответствии с подпунктом 4 пункта 1 статьи 23 Налогового кодекса Российской Федерации налогоплательщик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bidi w:val="0"/>
        <w:rPr/>
      </w:pPr>
      <w:r>
        <w:rPr/>
        <w:t xml:space="preserve">В силу пунктов 1, 6 ст. 80 Налогового кодекса Российской Федерации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 Налоговая декларация (расчет) представляется в установленные законодательством о налогах и сборах сроки. </w:t>
      </w:r>
    </w:p>
    <w:p>
      <w:pPr>
        <w:pStyle w:val="Normal"/>
        <w:bidi w:val="0"/>
        <w:rPr/>
      </w:pPr>
      <w:r>
        <w:rPr/>
        <w:t xml:space="preserve">Согласно п. 3 ст. 386 Налогового кодекса Российской Федерации налогоплательщики налоговые декларации по итогам налогового периода представляются налогоплательщиками не позднее дата года, следующего за истекшим налоговым периодом. </w:t>
      </w:r>
    </w:p>
    <w:p>
      <w:pPr>
        <w:pStyle w:val="Normal"/>
        <w:bidi w:val="0"/>
        <w:rPr/>
      </w:pPr>
      <w:r>
        <w:rPr/>
        <w:t xml:space="preserve">Налоговым периодом признается календарный год (пункт 1 статьи 379 Налогового кодекса Российской Федерации)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422100061500002 от дата, выпиской из ЕГРЮЛ, квитанцией о приеме налоговой декларации (расчета) в электронном виде, подтверждением даты отправки, копией списка внутренних почтовых отправлений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15.5 КоАП РФ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за нарушение налогов и сборов не привлекался, совершил правонарушение впервые, и в целях предупреждения совершения новых правонарушений, в данном случае,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