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6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фио Нижняя Тура адрес, гражданина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а административное правонарушение, предусмотренное                    ст. 15.5 КоАП РФ – 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по адресу                   адрес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12 месяцев дата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ним административного правонарушения, предусмотренного ст. 15.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26900062500002 от дата, выпиской из ЕГРЮЛ, квитанцией о приеме налоговой декларации (расчета) бухгалтерской (финансовой) отчетности в электронном виде, подтверждением даты отправк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 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считает необходимым  назначить наказание в виде административного штрафа в пределах санкции ст. 15.5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3.4, 4.1.1, 15.5 , 29.9, 29.10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5462415100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