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47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генерального директора наименование организации, адрес адрес кв. 43-А, паспортные данные,  ранее не привлекался к административной ответственности за нарушение законодательства о налогах и сборах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 совершил административное правонарушение, предусмотренное   ч.1   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фио, являясь генеральным директором обособленного подразделения наименование организации, по адресу: адресдата совершил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 за 12 месяцев дата, в установленный законодательством срок.  </w:t>
      </w:r>
    </w:p>
    <w:p>
      <w:pPr>
        <w:pStyle w:val="Normal"/>
        <w:bidi w:val="0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12 месяцев не позднее 25-го числа месяца, следующего за соответствующим периодом.</w:t>
      </w:r>
    </w:p>
    <w:p>
      <w:pPr>
        <w:pStyle w:val="Normal"/>
        <w:bidi w:val="0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12 месяцев дата (форма 6-НДФЛ) с учетом праздничных и выходных дней – дата</w:t>
      </w:r>
    </w:p>
    <w:p>
      <w:pPr>
        <w:pStyle w:val="Normal"/>
        <w:bidi w:val="0"/>
        <w:rPr/>
      </w:pPr>
      <w:r>
        <w:rPr/>
        <w:t xml:space="preserve">Фактически расчет сумм НДФЛ за 12 месяцев дата (форма 6-НДФЛ) наименование организации  предоставлен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15.6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                   №  910824269000183800002 от дата;  выпиской из ЕГРЮЛ; копией квитанции о приеме налоговой декларации; копией подтверждения даты отправки; копией уведом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й, которая на момент совершения правонарушения ранее не привлекалась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ч. 1 ст. 15.6 КоАП РФ, суд полагает возможн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15.6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