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48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фио Нижняя Тура адрес, гражданина Российской Федерации, зарегистрированной и проживающей по адресу: адрес,  председателя ГОРОДСКОЙ наименование организации (ОО «МУЗЕЙ ДЕЛЬТАПЛАНЕРИЗМА»), паспортные данные Федеральной миграционной службой, код подразделения телефон, ране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а административное правонарушение, предусмотренное                    ст. 15.5 КоАП РФ – 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 председателем  ОО «МУЗЕЙ ДЕЛЬТАПЛАНЕРИЗМА», по адресу адресдата совершила нарушение законодательства о налогах и сборах в части непредставления в установленный п. 7 ст. 431 Налогового кодекса Российской Федерации  декларации (расчета по страховым взносам) в налоговый орган по месту учета за 6 месяцев дата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ОО «МУЗЕЙ ДЕЛЬТАПЛАНЕРИЗМА» предоставлен дата, т.е.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ним административного правонарушения, предусмотренного ст. 15.6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430700014500001 от дата, выпиской из ЕГРЮЛ, квитанцией о приеме налоговой декларации (расчета) бухгалтерской (финансовой) отчетности в электронном виде, подтверждением даты отправк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Частью 1 статьи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 В Примечании к этой статье указано, что к должностным лицам относятся, в том числе, лица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одп. 4 п. 1 ст. 23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Налоговым законодательством предусмотрено, что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К РФ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асчет по страховым взносам представляется в случаях, предусмотренных главой 34 НК РФ (п. 1 ст. 80 НК РФ)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лательщиками страховых взносов признаются следующие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 (подп. 1 п. 1 ст. 419 НК РФ). В соответствии с п. 7 ст. 431 НК РФ плательщики, указанные в подп. 1 п. 1 ст. 419 НК РФ (за исключением физических лиц, производящих выплаты, указанные в подп. 3 п. 3 ст. 422 НК РФ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судом не установлено.  При изложенных обстоятельствах, суд считает необходимым  назначить наказание в виде административного штрафа в пределах санкции ст. 15.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15.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 0410760300905005482415167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Оригинал квитанции об оплате административного штрафа представить на судебный адрес судебного района (городской адрес) адрес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