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50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фио Нижняя Тура адрес, гражданина Российской Федерации, зарегистрированной и проживающей по адресу: адрес, директора наименование организации, паспортные данные Федеральной миграционной службой, код подразделения телефон, ране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а административное правонарушение, предусмотренное                    ст. 15.5 КоАП РФ – 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 директором наименование организации, по адресу            адресдата  совершила  нарушение законодательства о налогах и сборах в части непредставления в установленный пп. 1 п. 1 ст. 346.23 Налогового кодекса Российской Федерации налоговой декларации по упрощенной системе налогообложения за 2023 календарный год.</w:t>
      </w:r>
    </w:p>
    <w:p>
      <w:pPr>
        <w:pStyle w:val="Normal"/>
        <w:bidi w:val="0"/>
        <w:rPr/>
      </w:pPr>
      <w:r>
        <w:rPr/>
        <w:t>Согласно пп. 1 п. 1 ст. 346.23  Налогового кодекса Российской Федерации налоговая декларация по упрощенной системе налогообложения предоставляется организациями не позднее дата года, следующего за истекшим налоговым периодом.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 (п. 7 ст. 6.1 Налогового кодекса РФ).</w:t>
      </w:r>
    </w:p>
    <w:p>
      <w:pPr>
        <w:pStyle w:val="Normal"/>
        <w:bidi w:val="0"/>
        <w:rPr/>
      </w:pPr>
      <w:r>
        <w:rPr/>
        <w:t xml:space="preserve">В соответствии с п. 1 ст. 346.19 Налогового кодекса РФ налоговым периодом по упрощенной системе налогообложения признается календарный год, соответственно, срок предоставления налоговой декларации по упрощенной системе налогообложения за дата не позднее дата </w:t>
      </w:r>
    </w:p>
    <w:p>
      <w:pPr>
        <w:pStyle w:val="Normal"/>
        <w:bidi w:val="0"/>
        <w:rPr/>
      </w:pPr>
      <w:r>
        <w:rPr/>
        <w:t>Однако, фактически декларация по упрощенной системе налогообложения за дата предоставлена наименование организации -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рассмотрения дела уведомлена надлежаще, направила суду заявление о рассмотрении дела без ее участия, указала о признании вины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30600157500002 от дата, выпиской из ЕГРЮЛ, квитанцией о приеме налоговой декларации (расчета) в электронном виде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судом не установлено.  При изложенных обстоятельствах, суд считает необходимым  назначить наказание в виде административного штрафа в пределах санкции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5502415179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адрес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