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51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директора  наименование организации, зарегистрированной по адресу: адрес, ранее к административной ответственности за нарушение законодательства о налогах и сборах не привлекалась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5.5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административное правонарушение, предусмотренное            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>фио, являясь директором наименование организации (юридический адрес: адрес) дата совершила  нарушение законодательства о налогах и сборах в части непредставления в установленный пп. 1 п. 1 ст. 346.23 Налогового кодекса Российской Федерации налоговой декларации по упрощенной системе налогообложения за 2023 календарный год.</w:t>
      </w:r>
    </w:p>
    <w:p>
      <w:pPr>
        <w:pStyle w:val="Normal"/>
        <w:bidi w:val="0"/>
        <w:rPr/>
      </w:pPr>
      <w:r>
        <w:rPr/>
        <w:t>Согласно пп. 1 п. 1 ст. 346.23  Налогового кодекса Российской Федерации налоговая декларация по упрощенной системе налогообложения предоставляется организациями не позднее дата года, следующего за истекшим налоговым периодом.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 (п. 7 ст. 6.1 Налогового кодекса РФ).</w:t>
      </w:r>
    </w:p>
    <w:p>
      <w:pPr>
        <w:pStyle w:val="Normal"/>
        <w:bidi w:val="0"/>
        <w:rPr/>
      </w:pPr>
      <w:r>
        <w:rPr/>
        <w:t xml:space="preserve">В соответствии с п. 1 ст. 346.19 Налогового кодекса РФ налоговым периодом по упрощенной системе налогообложения признается календарный год, соответственно, срок предоставления налоговой декларации по упрощенной системе налогообложения за дата не позднее дата </w:t>
      </w:r>
    </w:p>
    <w:p>
      <w:pPr>
        <w:pStyle w:val="Normal"/>
        <w:bidi w:val="0"/>
        <w:rPr/>
      </w:pPr>
      <w:r>
        <w:rPr/>
        <w:t>Однако, фактически декларация по упрощенной системе налогообложения за дата предоставлена наименование организации дата, т.е. с нарушением срока предоставл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рассмотрения дела уведомлена надлежаще, направила суду заявление о рассмотрении дела без ее участия, указала о признании вины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1000012800002 от дата, выпиской из ЕГРЮЛ, квитанцией о приеме налоговой декларации (расчета) в электронном виде, копией списка внутренних почтовых отправлений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к административной ответственности за нарушение налогов и сборов не привлекалась, совершила правонарушение впервые, и в целях предупреждения совершения новых правонарушений, в данном случае, полагает возможным ограничиться предупреждением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