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67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bidi w:val="0"/>
        <w:rPr/>
      </w:pPr>
      <w:r>
        <w:rPr/>
        <w:t xml:space="preserve">рассмотрев дело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 xml:space="preserve">дата время, находясь по месту жительства: адрес, фио совершил неуплату административного штрафа в срок, предусмотренный КоАП РФ, т.е. 60-дневный срок с момента вступления в законную силу постановления  № 322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  ст. 20.21 КоАП РФ в отношении фио,  не уплатил наложенный штраф. 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просил назначить наказание в виде административного штрафа по данному делу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- постановлением № 322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ст. 20.21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01 № 234086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е административную ответственность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0500567242013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</w:t>
        <w:tab/>
        <w:t xml:space="preserve">                    /подпись/                                           фио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