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68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 xml:space="preserve">рассмотрев дело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303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 ч. 1 ст. 20.20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303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 ч. 1 ст. 20.20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34088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е административную ответственность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682420175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