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69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рассмотрев дело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выдан ТП № 27 отдела УМФС России по Санкт-Петербургу и адрес в адрес, дата выдачи дата, со слов не является инвалидом 1 или 2 группы, зарегистрированного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О.Б.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130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 ч. 1 ст. 6.24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просил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130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 ч. 1 ст. 6.24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34113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е административную ответственность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69242018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