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 xml:space="preserve">           УИД   91ms0090-телефон-телефон       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>Дело № 5-91-571/2024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 xml:space="preserve">       </w:t>
        <w:tab/>
        <w:t xml:space="preserve">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Исполняющий обязанности мирового судьи судебного участка № 90 Феодосийского судебного района (городской адрес) адрес мирового судьи судебного участка № 91 Феодосийского судебного района (городской адрес) адрес фио,  </w:t>
      </w:r>
    </w:p>
    <w:p>
      <w:pPr>
        <w:pStyle w:val="Normal"/>
        <w:bidi w:val="0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 </w:t>
      </w:r>
    </w:p>
    <w:p>
      <w:pPr>
        <w:pStyle w:val="Normal"/>
        <w:bidi w:val="0"/>
        <w:rPr/>
      </w:pPr>
      <w:r>
        <w:rPr/>
        <w:t xml:space="preserve">рассмотрев дело о привлечении к административной ответственности: </w:t>
      </w:r>
    </w:p>
    <w:p>
      <w:pPr>
        <w:pStyle w:val="Normal"/>
        <w:bidi w:val="0"/>
        <w:rPr/>
      </w:pPr>
      <w:r>
        <w:rPr/>
        <w:t xml:space="preserve">фио, паспортные данные, гражданина Российской Федерации, паспортные данные, выдан ТП № 27 отдела УМФС России по Санкт-Петербургу и адрес в адрес, дата выдачи дата, со слов не является инвалидом 1 или 2 группы, зарегистрированного и проживающего по адресу: адрес,   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по ч. 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фио О.Б. согласно представленным сведениям  не является подвергнутым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bidi w:val="0"/>
        <w:rPr/>
      </w:pPr>
      <w:r>
        <w:rPr/>
        <w:t xml:space="preserve">дата время, находясь по месту жительства: адрес, фио совершил неуплату административного штрафа в срок, предусмотренный КоАП РФ, т.е. 60-дневный срок с момента вступления в законную силу постановления  № 5852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   ст. 20.21 КоАП РФ в отношении фио,  не уплатил наложенный штраф. </w:t>
      </w:r>
    </w:p>
    <w:p>
      <w:pPr>
        <w:pStyle w:val="Normal"/>
        <w:bidi w:val="0"/>
        <w:rPr/>
      </w:pPr>
      <w:r>
        <w:rPr/>
        <w:t>В судебном заседании фио, вину в совершенном правонарушении  признал, просил назначить наказание в виде административного штрафа.</w:t>
      </w:r>
    </w:p>
    <w:p>
      <w:pPr>
        <w:pStyle w:val="Normal"/>
        <w:bidi w:val="0"/>
        <w:rPr/>
      </w:pPr>
      <w:r>
        <w:rPr/>
        <w:t xml:space="preserve">Выслушав фио, исследовав материалы дела, суд пришел к следующему выводу. </w:t>
      </w:r>
    </w:p>
    <w:p>
      <w:pPr>
        <w:pStyle w:val="Normal"/>
        <w:bidi w:val="0"/>
        <w:rPr/>
      </w:pPr>
      <w:r>
        <w:rPr/>
        <w:tab/>
        <w:t>Событие административного правонарушения и вина фио в  его совершении подтверждается:</w:t>
      </w:r>
    </w:p>
    <w:p>
      <w:pPr>
        <w:pStyle w:val="Normal"/>
        <w:bidi w:val="0"/>
        <w:rPr/>
      </w:pPr>
      <w:r>
        <w:rPr/>
        <w:t>- рапортом фио от дата;</w:t>
      </w:r>
    </w:p>
    <w:p>
      <w:pPr>
        <w:pStyle w:val="Normal"/>
        <w:bidi w:val="0"/>
        <w:rPr/>
      </w:pPr>
      <w:r>
        <w:rPr/>
        <w:t xml:space="preserve">- постановлением № 5852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  ст. 20.21 КоАП РФ в отношении фио; 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 82 01 № 234114 от дата, в  отношении фио, по ч. 1 ст. 20.25 КоАП РФ.</w:t>
      </w:r>
    </w:p>
    <w:p>
      <w:pPr>
        <w:pStyle w:val="Normal"/>
        <w:bidi w:val="0"/>
        <w:rPr/>
      </w:pPr>
      <w:r>
        <w:rPr/>
        <w:tab/>
        <w:t xml:space="preserve"> Давая юридическую оценку действий фио мировой  судья считает, что им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ab/>
        <w:t xml:space="preserve"> При назначении наказания суд учитывает характер совершённого правонарушения, личность лица, в отношении которого ведется производство по делу, обстоятельств отягчающие административную ответственность не установлено, и наличие смягчающих обстоятельств – признание вины,   и   полагает возможным применить наказание в виде  административного штрафа. 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3.5,  4.1, 20.25 ч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Гражданина фио 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Реквизиты для оплаты штрафа:  УФК по адрес (Министерство юстиции адрес), наименование банка: отделение адрес наименование организации, // УФК по адрес, ИНН телефон, КПП телефон, БИК телефон, единый казначейский счет 40102810645370000035, казначейский счет 03100643000000017500, лицевой счет телефон в УФК по адрес, код сводного реестра телефон, ОКТМО телефон, КБК телефон телефон, УИН 0410760300905005712420167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Документ, подтверждающий уплату штрафа,  предоставить на судебный участок № 90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 xml:space="preserve">      </w:t>
        <w:tab/>
        <w:t xml:space="preserve">                    /подпись/                                           фио</w:t>
      </w:r>
    </w:p>
    <w:p>
      <w:pPr>
        <w:pStyle w:val="Normal"/>
        <w:bidi w:val="0"/>
        <w:rPr/>
      </w:pPr>
      <w:r>
        <w:rPr/>
        <w:t xml:space="preserve">   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