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72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по адресу: адрес, фактически паспортные данные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директор наименование организации сведения о страховом стаже застрахованных лиц по форме ЕФС-1 (подраздел 1.2) за дата (тип - исходная) в СФР представил с нарушением сроков, а именно дата, в результате чего нарушены: пункт 2 статьи 11 Закона              № 27-ФЗ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ременем совершения правонарушения является года дата, местом совершения является адрес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25, списком почтовых отправлений, уведомлением от дата № 129, формой ЕФС-1, актом о выявленном правонарушении от дата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