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73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, паспортные данные, гражданки Российской Федерации, директора наименование организации, паспортные данные выдан Федеральной миграционной службой, код подразделения телефон, дата выдачи дата, ранее к административной ответственности за нарушение законодательства об обязательном пенсионном страховании не привлекалась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ответствии с п. 2 ст. 8 Федерального закона от дата № 27-ФЗ «Об индивидуальном (персонифицированном) учете в системе обязательного пенсионного страхования» (№ 27-ФЗ) страхователь представляет в органы Фонда пенсионного и социального страхования Российской Федерации (Фонд) сведения для индивидуального (персонифицирован учета (за исключением сведений, предусмотренных пунктом 8 статьи 11 настоящего Федерального закона) в составе единой формы сведений (ЕФС-1). </w:t>
      </w:r>
    </w:p>
    <w:p>
      <w:pPr>
        <w:pStyle w:val="Normal"/>
        <w:bidi w:val="0"/>
        <w:rPr/>
      </w:pPr>
      <w:r>
        <w:rPr/>
        <w:t>Единая форма сведений и порядок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п. 3 ст. 11 Закона № 27-ФЗ страхователь ежегодно не позднее дата года, следующего за отчетным годом (за исключением случаев, если иные сроки предусмотрены нас</w:t>
        <w:softHyphen/>
        <w:t>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, имевшем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раздел 1. Сведения о трудовой (иной) деятельности, страховом стаже, заработной плате и дополнительных страховых взносах на накопительную пенсию, подраздел 1.2., за дата предоставляются по дата включитель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ом установлено и материалами дела подтверждается, что фио, директор наименование организации сведения о страховом стаже застрахованных лиц по форме ЕФС-1 (подраздел 1.2) за дата (тип - исходная) в СФР представила с нарушением сроков, а именно дата, в результате чего нарушены: пункт 2 статьи 11 Закона № 27-ФЗ. </w:t>
      </w:r>
    </w:p>
    <w:p>
      <w:pPr>
        <w:pStyle w:val="Normal"/>
        <w:bidi w:val="0"/>
        <w:rPr/>
      </w:pPr>
      <w:r>
        <w:rPr/>
        <w:t xml:space="preserve">Датой совершения правонарушения является дата, местом совершения является адрес.   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илу с п. 1 ст. 7 Федерального закона РФ «О бухгалтерском учете» от дата №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>фио А.И.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1 ст. 15.33.2 КоАП РФ,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от дата                   № 131, списком почтовых отправлений, уведомлением от дата № 135, формой ЕФС-1, актом о выявленном правонарушении от дата, выпиской из ЕГРН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, учитывая характер совершенного административного правонарушения, личность виновного, который на момент совершения правонарушения ранее не привлекался к административной ответственности, отсутствие отягчающих административную ответственность обстоятельств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суд полагает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 4.1.1,  ч. 1 ст. 15.33.2, ст.ст. 29.9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9.10 КоАП РФ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фио признать виновной в совершении правонарушения, предусмотренного ч. 1 ст. 15.33.2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</w:t>
      </w:r>
    </w:p>
    <w:p>
      <w:pPr>
        <w:pStyle w:val="Normal"/>
        <w:bidi w:val="0"/>
        <w:rPr/>
      </w:pPr>
      <w:r>
        <w:rPr/>
        <w:t xml:space="preserve">Секретарь: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