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599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В.В.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инспектора по ИАЗ ЦАФАП ГАИ МВД по адрес №  18810582240529058371 от дата в 60-ти суточный срок.</w:t>
      </w:r>
    </w:p>
    <w:p>
      <w:pPr>
        <w:pStyle w:val="Normal"/>
        <w:bidi w:val="0"/>
        <w:rPr/>
      </w:pPr>
      <w:r>
        <w:rPr/>
        <w:t>фио В.В.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серии 82 АП                        № 262685 от дата, постановлением  инспектора по ИАЗ ЦАФАП ГАИ МВД по адрес № 18810582240529058371 от дата, карточкой операций с водительским удостоверением, извещением от дата, выпиской ГАИ, карточкой учета транспортного средств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.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становление  инспектора по ИАЗ ЦАФАП ГАИ МВД по адрес                    №  18810582240529058371 от дата вступило в законную силу дата,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bidi w:val="0"/>
        <w:rPr/>
      </w:pPr>
      <w:r>
        <w:rPr/>
        <w:t>Сведений о том, что постановление было отменено в установленном законом порядке материалы дела не содержат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рок, предусмотренный ч. 1 ст. 32.2  КоАП РФ административный штраф   фио  оплачен не был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5992420106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