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629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УССР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нарушение речи, 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1507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234255 от дата, актом медицинского освидетельствования на состояние опьянения (алкогольного, наркотического или иного токсического) № 1507 от дата, протоколом о направлении на медицинское освидетельствование на состояние опьянения от дата № 039487 серии 8212, рапортом должностного лица от дата, объяснением фельдшера фио от дата, справкой на физическое лицо, копией паспор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629240616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