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старшего помощника прокурора адрес  фио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начальника отдела имущественных отношений Муниципального казенного наименование организ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 младшим советником юстиции фио от дата возбуждено дело об административном правонарушении в отношении начальника отдела имущественных отношений Муниципального казенного наименование организации фио в совершении правонарушения, предусмотренного ч. 1 ст. 19.21 КоАП РФ, совершенного должностным лицом при следующих обстоятельствах: </w:t>
      </w:r>
    </w:p>
    <w:p>
      <w:pPr>
        <w:pStyle w:val="Normal"/>
        <w:bidi w:val="0"/>
        <w:rPr/>
      </w:pPr>
      <w:r>
        <w:rPr/>
        <w:t>дата по адресу: адрес  должностное лицо начальник отдела имущественных отношений Муниципального казенного наименование организации фио совершил несоблюдение собственником установленного порядка государственной регистрации прав на недвижимое имущество или сделок с ним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тарший помощник прокурора адрес фио в судебном заседании доводы постановления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не признал,  нарушений законодательства не усмотрел, утверждал, что порядок государственной регистрации нарушен не был.</w:t>
      </w:r>
    </w:p>
    <w:p>
      <w:pPr>
        <w:pStyle w:val="Normal"/>
        <w:bidi w:val="0"/>
        <w:rPr/>
      </w:pPr>
      <w:r>
        <w:rPr/>
        <w:t>В соответствии с ч.1 ст. 209 ГК РФ собственнику принадлежат права владения, пользования и распоряжения своим имуществом.</w:t>
      </w:r>
    </w:p>
    <w:p>
      <w:pPr>
        <w:pStyle w:val="Normal"/>
        <w:bidi w:val="0"/>
        <w:rPr/>
      </w:pPr>
      <w:r>
        <w:rPr/>
        <w:t>В силу положений п.3 ч.1 ст. 16 Федерального закона №131-ФЗ «Об общих принципах организации местного самоуправления в Российской Федерации» (Федеральный закон №131-ФЗ) к вопросам местного значения, кроме прочего, относятся вопросы владения, пользования и распоряжения имуществом, находящимся в собственности городского округа.</w:t>
      </w:r>
    </w:p>
    <w:p>
      <w:pPr>
        <w:pStyle w:val="Normal"/>
        <w:bidi w:val="0"/>
        <w:rPr/>
      </w:pPr>
      <w:r>
        <w:rPr/>
        <w:t>В силу положений ч.1 ст. 51 Федерального закона №131-ФЗ, органы местного самоуправления от имени муниципального образования,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bidi w:val="0"/>
        <w:rPr/>
      </w:pPr>
      <w:r>
        <w:rPr/>
        <w:t>Так, в соответствии с договором аренды арендодатель передает, а арендатор принимает во временное платное пользование недвижимое имущество, находящееся в собственности муниципального образования адрес Крым нежилые помещения, общей площадью 45,8 кв. м., расположенные в подвальном этаже литер «А» пятиэтажного жилого дома по адресу: адрес, согласно акту приема-передачи, являющимся неотъемлемой частью настоящего договора (при. Имущество находится на балансе Администрации адрес, в коне муниципального образования адрес Крым (Правообладатель). Балансовая (остаточная) стоимость арендуемого имущества составляет сумма (сумма прописью).</w:t>
      </w:r>
    </w:p>
    <w:p>
      <w:pPr>
        <w:pStyle w:val="Normal"/>
        <w:bidi w:val="0"/>
        <w:rPr/>
      </w:pPr>
      <w:r>
        <w:rPr/>
        <w:t xml:space="preserve">При этом, на момент проверки в нарушение ст.ст. 425, 606, 610 ГК РФ срок действия договора аренды недвижимого муниципального имущества, заключенный между администрацией адрес и субъектом хозяйствования окончился дата. 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в нарушение                  ст.ст. 131, 210 ГК РФ, п. 6 ст. 8.1 ГК РФ, ч.ч. 5, 6  ст. 1 Федерального закона от дата                       № 218-ФЗ «О государственной регистрации недвижимости» право муниципальной собственности на нежилое помещение в ЕГРН не зарегистрировано.</w:t>
      </w:r>
    </w:p>
    <w:p>
      <w:pPr>
        <w:pStyle w:val="Normal"/>
        <w:bidi w:val="0"/>
        <w:rPr/>
      </w:pPr>
      <w:r>
        <w:rPr/>
        <w:t>В соответствии с требованиями ст. 24 Федерального закона от дата                 № 2202-1 «О прокуратуре Российской Федерации»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bidi w:val="0"/>
        <w:rPr/>
      </w:pPr>
      <w:r>
        <w:rPr/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bidi w:val="0"/>
        <w:rPr/>
      </w:pPr>
      <w:r>
        <w:rPr/>
        <w:t xml:space="preserve">В соответствии с поступившим ответом из администрации адрес                       от дата исх. №2-40/18102/7 (входящий № ПЗ-телефон от дата)  нарушения устранены не были, объект недвижимости: нежилые помещения, общей площадью 45,8 кв. м., расположенные в подвальном этаже литер «А» пятиэтажного жилого дома по адресу: адрес, на государственный кадастровый учет не поставлен, право муниципальной собственности на него не зарегистрировано в ЕГРН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5.59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следующими доказательствами:  постановлением о возбуждении дела об административном правонарушении от дата, распоряжением администрации адрес от дата № 1259-л, распоряжением администрации адрес от дата № 288-л, распоряжением администрации адрес от дата                 № 459-л,  должностной инструкцией начальника отдела имущественных отношений Муниципального казенного наименование организации, представлением прокуратуры адрес от дата, письмом от дата, уведомлением об отсутствии в ЕГРН запрашиваемых сведений, запросом о предоставлении сведений, выпиской из ЕГРН, договором аренды недвижимого имущества от дата, постановлением администрации адрес от дата № 1712, договором аренды недвижимого имущества от дата, постановлением администрации адрес от дата № 69,  договором аренды недвижимого имущества от дата, актами приема-передачи, договором аренды коммунального имущества от дата, решением Феодосийского городского совета от дата № 440, исследованными в судебном заседании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 основании  ч. 3 ст. 1 Федерального закона от дата                                                    № 218-ФЗ «О государственной регистрации недвижимости» (Федеральный закон № 218-ФЗ) государственная регистрация прав на недвижимое имущество - юридический акт признания и подтверждения возникновения, изменения, перехода, прекращения права определенного лица на недвижимое имущество или ограничения такого права и обременения недвижимого имущества ( государственная регистрация прав). </w:t>
      </w:r>
    </w:p>
    <w:p>
      <w:pPr>
        <w:pStyle w:val="Normal"/>
        <w:bidi w:val="0"/>
        <w:rPr/>
      </w:pPr>
      <w:r>
        <w:rPr/>
        <w:t>В соответствии с ч. 5 ст. 1 Федерального закона № 218-ФЗ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</w:t>
      </w:r>
    </w:p>
    <w:p>
      <w:pPr>
        <w:pStyle w:val="Normal"/>
        <w:bidi w:val="0"/>
        <w:rPr/>
      </w:pPr>
      <w:r>
        <w:rPr/>
        <w:t xml:space="preserve">Согласно ч. 6 ст. 1 Федерального закона № 218-ФЗ государственной регистрации подлежат право собственности и другие вещные права на недвижимое имущество и сделки с ним в соответствии со ст. 130, 131, 132, 133.1 и 164 Гражданского кодекса РФ. </w:t>
      </w:r>
    </w:p>
    <w:p>
      <w:pPr>
        <w:pStyle w:val="Normal"/>
        <w:bidi w:val="0"/>
        <w:rPr/>
      </w:pPr>
      <w:r>
        <w:rPr/>
        <w:t>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</w:t>
      </w:r>
    </w:p>
    <w:p>
      <w:pPr>
        <w:pStyle w:val="Normal"/>
        <w:bidi w:val="0"/>
        <w:rPr/>
      </w:pPr>
      <w:r>
        <w:rPr/>
        <w:t>В соответствии с ч. 2  ст. 19 Федерального закона № 218-ФЗ орган государственной власти или орган местного самоуправления в случае, если право, ограничение права или обременение объекта недвижимости возникают или прекращаются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, в том числе сделки, совершенной на основании акта органа государственной власти или акта органа местного самоуправления,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, установленном статьей 18 настоящего Федерального закона.</w:t>
      </w:r>
    </w:p>
    <w:p>
      <w:pPr>
        <w:pStyle w:val="Normal"/>
        <w:bidi w:val="0"/>
        <w:rPr/>
      </w:pPr>
      <w:r>
        <w:rPr/>
        <w:t xml:space="preserve">Вопреки доводам фио, нежилые помещения, общей площадью 45,8 кв. м., расположенные в подвальном этаже литер «А» пятиэтажного жилого дома по адресу:                      адрес, на государственный кадастровый учет не поставлены, право муниципальной собственности не зарегистрировано в ЕГРН. </w:t>
      </w:r>
    </w:p>
    <w:p>
      <w:pPr>
        <w:pStyle w:val="Normal"/>
        <w:bidi w:val="0"/>
        <w:rPr/>
      </w:pPr>
      <w:r>
        <w:rPr/>
        <w:t xml:space="preserve">Начальником отдела распоряжением главы администрации адрес от дата № 459-л  является фио  </w:t>
      </w:r>
    </w:p>
    <w:p>
      <w:pPr>
        <w:pStyle w:val="Normal"/>
        <w:bidi w:val="0"/>
        <w:rPr/>
      </w:pPr>
      <w:r>
        <w:rPr/>
        <w:t xml:space="preserve">Согласно п. 5.2. должностной инструкции начальник отдела несет ответственность за неисполнение или ненадлежащее исполнение возложенных на него должностных обязанностей, за своевременность, качество подготовки и соответствие законодательству разработанных проектов документов. </w:t>
      </w:r>
    </w:p>
    <w:p>
      <w:pPr>
        <w:pStyle w:val="Normal"/>
        <w:bidi w:val="0"/>
        <w:rPr/>
      </w:pPr>
      <w:r>
        <w:rPr/>
        <w:t>Таким образом, в действиях должностного лица – начальника отдела имущественных отношений МКУ «Управление имущественных и земельных отношений администрации адрес» фио усматриваются признаки состава административного правонарушения, предусмотренного ч.1 ст. 19.21 КоАП РФ, а именно: несоблюдение собственником установленного порядка государственной регистрации прав на недвижимое имущество или сделок с ни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минимального размера, предусмотренного санкцией ч. 1                ст. 19.21  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19.21, ст.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9.21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6322419187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              подпись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