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33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генерального директора наименование организации, паспортные данные, дата выдачи дата, ранее к административной ответственности за нарушение законодательства об обязательном пенсионном страховании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(№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. 3 ст. 11 Закона № 27-ФЗ страхователь ежегодно не позднее дата года, следующего за отчетным годом (за исключением случаев, если иные сроки предусмотрены нас</w:t>
        <w:softHyphen/>
        <w:t>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, имевшем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раздел 1. Сведения о трудовой (иной) деятельности, страховом стаже, заработной плате и дополнительных страховых взносах на накопительную пенсию, подраздел 1.2., за дата предоставляются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ом установлено и материалами дела подтверждается, что дата по адресу адрес, фио,  генеральный директор наименование организации сведения о страховом стаже застрахованных лиц по форме ЕФС-1 (подраздел 1.2) за дата (тип - исходная) в СФР представила с нарушением сроков, а именно дата, в результате чего нарушены: пункт 2 статьи 11 Закона № 27-ФЗ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                  № 156, списком почтовых отправлений, уведомлением от дата № 135, формой ЕФС-1, актом о выявленном правонарушении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ая ранее к административной ответственности за нарушение законодательства об обязательном пенсионном страховании не привлекалась, совершила правонарушение впервые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4.1.1,  ч. 1 ст. 15.33.2, ст.ст. 29.9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